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9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Комплексном плане 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</w:t>
            </w:r>
            <w:r>
              <w:rPr>
                <w:b/>
                <w:bCs/>
              </w:rPr>
              <w:t>городского округа Красноуфимск в единый день голосования 18 сентября 20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обеспечения реализации избирательных прав граждан Российской Федерации, проживающих на территории городского округа Красноуфимск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 Думы городского округа Красноуфимск в единый день голосования 18 сентября 2016 года, руководствуясь статьей 16, пунктами 16, 18, 19 статьи 20 Федерального закона «Об основных гарантиях избирательных прав и права на участие в референдуме граждан Российской Федерации», пунктами 11, 14 статьи 16, статьей 37 Избирательного кодекса Свердловской области, Красноуфимская городская территориальная избирательная комиссия                        </w:t>
      </w:r>
      <w:r>
        <w:rPr>
          <w:b/>
        </w:rPr>
        <w:t>р е ш и л а:</w:t>
      </w:r>
    </w:p>
    <w:p>
      <w:pPr>
        <w:pStyle w:val="TextBodyIndent"/>
        <w:rPr/>
      </w:pPr>
      <w:r>
        <w:rPr/>
        <w:t>1. Утвердить Комплексный план совместных мероприятий 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  (прилагается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Настоящее решение разместить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Шуб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Шубин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Согласовано:</w:t>
            </w:r>
          </w:p>
          <w:p>
            <w:pPr>
              <w:pStyle w:val="Normal"/>
              <w:jc w:val="left"/>
              <w:rPr/>
            </w:pPr>
            <w:r>
              <w:rPr/>
              <w:t>Глава городского округа Красноуфимск</w:t>
            </w:r>
          </w:p>
          <w:p>
            <w:pPr>
              <w:pStyle w:val="Normal"/>
              <w:jc w:val="left"/>
              <w:rPr/>
            </w:pPr>
            <w:r>
              <w:rPr/>
              <w:t>_________________2016 г.</w:t>
            </w:r>
          </w:p>
          <w:p>
            <w:pPr>
              <w:pStyle w:val="Normal"/>
              <w:jc w:val="left"/>
              <w:rPr/>
            </w:pPr>
            <w:r>
              <w:rPr/>
              <w:t>_______________В.В. Артемьевски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 избирательной комиссии от 09.06.2016 года № 7/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szCs w:val="28"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>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 на аппаратных совещаниях у главы ГО Красноуфимск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органов местного самоуправления по  выполнению требований ФЗ «Об основных  гарантиях  избирательных прав и права на участие  в  референдуме граждан РФ» и Избирательного кодекса Свердловской области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18 сентября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 обеспечения жизнедеятельности  населения (энергоснабжения, ЖКХ, транспорта,  связи)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 депутатов Думы городского округа Красноуфимск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торгового, культурного,  медицинского обслуживания населения в период 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18 сентября 201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Комплексного плана совместных  мероприятий по подготовке и проведению  выборов депутатов Государственной Думы Федерального Собрания Российской Федерации, депутатов Законодательного Собрания Свердловской области,  депутатов Думы городского округа Красноуфимск 18 сентября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июня 2016 г.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 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голосования на территории городского округа Красноуфимск и результатах выборов депутатов Думы городского округа Красноуфи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18 сентября 2016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й- сентябр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, связанным с подготовкой и проведением выборов депутатов Государственной Думы Федерального Собрания Российской Федерации, депутатов Законодательного Собрания Свердловской области,  депутатов Думы городского округа Красноуфимск 18 сентября 2016 года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 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ИК по соответствующей программе учебного ку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6г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стреч с работниками органов местного самоуправления, бюджетных учреждений, промышленных предприятий, общественными объединениями и т.д. по организации правового просвещения населения (в том числе молодых и будущих избирателей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-сентябр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, УИК,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ализ социально-политической ситуации на 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 Красноуфим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 прогноза участия граждан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ах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 направление  главе  ГО предложений  по  выделению  специальных  мест  для  размещения  агитационных  и  информационных  материалов  на  территории  избират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рекомендаций собственникам  помещений по заключению договоров на  размещение агитационных материалов, требований к их оформлению, правилам размещения и  последующего уда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главе ГО предложений  по определению Перечня помещений для  проведения встреч представителей избирательных объединений и кандидатов с избирателями, согласование времени выделении этих помещений их собстве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я с работниками  правоохранительных органов, суда и прокуратуры «О  мерах по обеспечению законности и общественной  безопасности в период подготовки и проведения  </w:t>
            </w:r>
            <w:r>
              <w:rPr>
                <w:sz w:val="24"/>
                <w:szCs w:val="24"/>
              </w:rPr>
              <w:t>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18 сентября 2016 год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ИК, Администрация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учебы работников  правоохранительных  органов по вопросам контроля за соблюдением  порядка предвыборной агитации в период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- сентябр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ов муниципальных правовых актов, регулирующих вопросы организации работы накануне и в день голосования по выборам депу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ка по акту помещений для голосования  совместно с  представителями МЧС, ОВ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соответствии с Программой  информационно-разъяснительной  деятельности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мероприятий Программы правового  просвещения избирателей  и  организаторов  выборов  совместно с Красноуфимской городской Т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М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материально-техническому обеспечению избирательного процес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еление транспорта ТИК и УИК для участия в  семинарах, доставки технологического  оборудования и избирательной документации,  приемки избирательных участков и т.д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ледование помещений для работы участковых  избирательных комиссий и помещений для  голосования на соответствие требованиям нормативов по площади, пожарной безопасности,   охране помещений,  тепловому  режи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 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помещений для работы ТИК, УИК и  помещений для голосования (обеспечение оргтехникой, технологическим оборудованием,  средствами связи, пожаротушения, подготовка  планов эвакуации, оборудование аварийных  выходов  и 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 2016г.- сентябрь 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расходных материалов для  обеспечения деятельности ТИК, УИК в  соответствии  с  утвержденными  сме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 специальных мест для размещения  печатных  агитационных 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юль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монтаж оборудования избирательных участков и передача на хранение в ОМС по акт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 сентября 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6:00Z</dcterms:created>
  <dc:creator>User</dc:creator>
  <dc:description/>
  <cp:keywords/>
  <dc:language>en-US</dc:language>
  <cp:lastModifiedBy>notebookTIK</cp:lastModifiedBy>
  <cp:lastPrinted>2016-05-30T12:01:00Z</cp:lastPrinted>
  <dcterms:modified xsi:type="dcterms:W3CDTF">2016-06-01T03:15:00Z</dcterms:modified>
  <cp:revision>8</cp:revision>
  <dc:subject/>
  <dc:title>НИЖНЕРЕЧЕНСКАЯ РАЙОННАЯ</dc:title>
</cp:coreProperties>
</file>