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09 июня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        № 7/2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г. Красноуфимск</w:t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108" w:hRule="atLeast"/>
        </w:trPr>
        <w:tc>
          <w:tcPr>
            <w:tcW w:w="9489" w:type="dxa"/>
            <w:tcBorders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О предложении лиц для исключения из резерва составов участковых избирательных комиссий, сформированного на территории городского округа Красноуфимск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ем Избирательной комиссии Свердловской области от 08 июня 2016 г № 11/105 «О дополнительном зачислении кандидатур в резерв составов участковых избирательных комиссий», </w:t>
      </w:r>
      <w:r>
        <w:rPr>
          <w:sz w:val="28"/>
        </w:rPr>
        <w:t xml:space="preserve">Красноуфимская городская территориальная избирательная комиссия </w:t>
      </w:r>
      <w:r>
        <w:rPr>
          <w:b/>
          <w:sz w:val="28"/>
        </w:rPr>
        <w:t>р е ш и л а:</w:t>
      </w:r>
    </w:p>
    <w:p>
      <w:pPr>
        <w:pStyle w:val="Style17"/>
        <w:numPr>
          <w:ilvl w:val="0"/>
          <w:numId w:val="3"/>
        </w:numPr>
        <w:spacing w:before="0" w:after="0"/>
        <w:ind w:left="0" w:firstLine="708"/>
        <w:rPr/>
      </w:pPr>
      <w:r>
        <w:rPr/>
        <w:t>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городского округа Красноуфимск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rPr/>
      </w:pPr>
      <w:r>
        <w:rPr/>
        <w:t>в связи с назначением в составы участковых избирательных комиссий: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791"/>
        <w:gridCol w:w="1843"/>
        <w:gridCol w:w="3544"/>
        <w:gridCol w:w="1800"/>
      </w:tblGrid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ем предложен </w:t>
            </w:r>
          </w:p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ьяш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3.196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52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афее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Вениами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9.19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56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нинкина</w:t>
            </w:r>
          </w:p>
          <w:p>
            <w:pPr>
              <w:pStyle w:val="Normal"/>
              <w:rPr/>
            </w:pPr>
            <w:r>
              <w:rPr/>
              <w:t>Ин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4.197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– Финансовое управление администрации ГО Красноуфим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удов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Елена 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1.19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ЕДИНАЯ РОСС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58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енова </w:t>
            </w:r>
          </w:p>
          <w:p>
            <w:pPr>
              <w:pStyle w:val="Normal"/>
              <w:rPr/>
            </w:pPr>
            <w:r>
              <w:rPr/>
              <w:t>Галина Серафим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6.196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– Государственный архив в г. Красноуфимс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6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орникова Татья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6.196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– Красноуфимский педагогический коллед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6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олин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6.197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– Государственный архив в г. Красноуфимс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61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сев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1.19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72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енко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4.197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партия </w:t>
            </w:r>
            <w:r>
              <w:rPr>
                <w:caps/>
              </w:rPr>
              <w:t>Справедливая 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72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едов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5.196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75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кова Надежда Викто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1.197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ПАТРИОТЫ РОССИ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76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овков </w:t>
            </w:r>
          </w:p>
          <w:p>
            <w:pPr>
              <w:pStyle w:val="Normal"/>
              <w:rPr/>
            </w:pPr>
            <w:r>
              <w:rPr/>
              <w:t>Вадим Станислав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19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ая партия ЛДП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76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Избирательной комиссии Свердловской области, участковым избирательным комиссиям и разместить на сайте Красноуфимской городской территориальной избирательной комиссии.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О.В. Шубин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3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9:00Z</dcterms:created>
  <dc:creator>Редько</dc:creator>
  <dc:description/>
  <cp:keywords/>
  <dc:language>en-US</dc:language>
  <cp:lastModifiedBy>notebookTIK</cp:lastModifiedBy>
  <cp:lastPrinted>2016-04-05T16:28:00Z</cp:lastPrinted>
  <dcterms:modified xsi:type="dcterms:W3CDTF">2016-06-09T10:32:00Z</dcterms:modified>
  <cp:revision>4</cp:revision>
  <dc:subject/>
  <dc:title>                                                              </dc:title>
</cp:coreProperties>
</file>