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23 ма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    № 6/18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едложении кандидатур для дополнительного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формированный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, постановлениями Избирательной комиссии Свердловской области от 17.01.2013 № 1/4 «О структуре резерва составов участковых избирательных комиссий, формируемого на территории Свердловской области» и от 14.04.2016 № 7/4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>Красноуфим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        </w:t>
      </w: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с</w:t>
      </w:r>
      <w:r>
        <w:rPr>
          <w:rFonts w:cs="Times New Roman" w:ascii="Times New Roman" w:hAnsi="Times New Roman"/>
          <w:sz w:val="28"/>
          <w:szCs w:val="28"/>
        </w:rPr>
        <w:t>формированный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городского округа Красноуфимск (список 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Избирательной комиссии Сверд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частковым избирательным комиссиям и опубликовать на сайте Красноуфимской городской</w:t>
      </w:r>
      <w:r>
        <w:rPr>
          <w:rFonts w:cs="Times New Roman" w:ascii="Times New Roman" w:hAnsi="Times New Roman"/>
          <w:sz w:val="28"/>
        </w:rPr>
        <w:t xml:space="preserve"> 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председателя комиссии О.В. Шубину. 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r>
        <w:br w:type="page"/>
      </w:r>
    </w:p>
    <w:p>
      <w:pPr>
        <w:pStyle w:val="Heading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"/>
        <w:ind w:left="3969" w:hanging="0"/>
        <w:rPr/>
      </w:pPr>
      <w:r>
        <w:rPr>
          <w:b w:val="false"/>
          <w:sz w:val="28"/>
          <w:szCs w:val="28"/>
        </w:rPr>
        <w:t>Красноуфимской городской территориальной избирательной комиссии</w:t>
      </w:r>
    </w:p>
    <w:p>
      <w:pPr>
        <w:pStyle w:val="Heading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 мая 2016 года № 6/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и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Красноуфим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11"/>
        <w:gridCol w:w="1215"/>
        <w:gridCol w:w="3304"/>
        <w:gridCol w:w="1430"/>
        <w:gridCol w:w="2192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политичес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ров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Станиславови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7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уд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лена Александ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97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дькин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ладими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87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970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 </w:t>
            </w:r>
            <w:r>
              <w:rPr>
                <w:caps/>
              </w:rPr>
              <w:t>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7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 </w:t>
            </w:r>
            <w:r>
              <w:rPr>
                <w:caps/>
              </w:rPr>
              <w:t>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5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7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Га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95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96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97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960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95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6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Надежда Викто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78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95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79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 – Финансовое управление администрации ГО Красноуфимс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е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ерафим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69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– Государственный архив в г. Красноуфимск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6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– Красноуфимский педагогический коллед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7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– Государственный архив в г. Красноуфимск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авель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4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 избирателей по месту жительства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68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м избирателей по месту жи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4:00Z</dcterms:created>
  <dc:creator>Красноперов</dc:creator>
  <dc:description/>
  <cp:keywords/>
  <dc:language>en-US</dc:language>
  <cp:lastModifiedBy>notebookTIK</cp:lastModifiedBy>
  <cp:lastPrinted>2016-05-24T15:55:00Z</cp:lastPrinted>
  <dcterms:modified xsi:type="dcterms:W3CDTF">2016-05-24T09:56:00Z</dcterms:modified>
  <cp:revision>9</cp:revision>
  <dc:subject/>
  <dc:title> </dc:title>
</cp:coreProperties>
</file>