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2 ма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  № 5/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роекта постановления главы городского округа Красноуфимск «О внесении изменений в постановление главы городского округа Красноуфимск № 2 от 09.01.2013 г. «Об образовании избирательных участков, участков референдума для проведения голосования и подсчета голосов избирателей на всех выборах, референдумах на территории городского округа Красноуфимск»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оект постановления главы городского округа Красноуфимск, в соответствии с пунктами 2, 4 статьи 19 Федерального закона «Об основных гарантиях избирательных прав и права на участие в референдуме граждан Российской Федерации», пунктами 2, 3 статьи 42,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1. Согласовать проект постановления главы городского округа Красноуфимск «О внесении изменений в постановление главы городского округа Красноуфимск № 2 от 09.01.2013 г. «Об образовании избирательных участков, участков референдума для проведения голосования и подсчета голосов избирателей на всех выборах, референдумах на территории городского округа Красноуфимск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главе городского округа Красноуфимск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Редько</dc:creator>
  <dc:description/>
  <dc:language>en-US</dc:language>
  <cp:lastModifiedBy>notebookTIK</cp:lastModifiedBy>
  <cp:lastPrinted>2016-05-10T09:26:00Z</cp:lastPrinted>
  <dcterms:modified xsi:type="dcterms:W3CDTF">2016-05-12T05:17:00Z</dcterms:modified>
  <cp:revision>4</cp:revision>
  <dc:subject/>
  <dc:title/>
</cp:coreProperties>
</file>