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>12 мая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          № 5/1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г. Красноуфимск</w:t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108" w:hRule="atLeast"/>
        </w:trPr>
        <w:tc>
          <w:tcPr>
            <w:tcW w:w="9489" w:type="dxa"/>
            <w:tcBorders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О возложении на Красноуфимскую городскую территориальную избирательную комиссию полномочий окружных избирательных комиссий по одномандатным избирательным округам №№ 1-20 по подготовке и проведению выборов депутатов Думы городского округа Красноуфимск шестого созыва 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в единый день голосования 18 сентября 2016 года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9 статьи 20, пунктом 1 статьи 25 Федерального закона «Об основных гарантиях избирательных прав и права на участие в референдуме граждан Российской Федерации», пунктом 6 статьи 16, статьями 25, 26 Избирательного кодекса Свердловской области, Красноуфимская городская территориальная избирательная комиссия                 </w:t>
      </w:r>
      <w:r>
        <w:rPr>
          <w:b/>
          <w:sz w:val="28"/>
          <w:szCs w:val="28"/>
        </w:rPr>
        <w:t>р е ш и л а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формировать окружные избирательные комиссии по двадцати одномандатным избирательным округам №№ 1-20 по подготовке и проведению выборов депутатов Думы городского округа Красноуфимск шестого созыва в единый день голосования 18 сентября 2016 года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полномочия двадцати окружных избирательных комиссий по одномандатным избирательным округам №№ 1-20 по подготовке и проведению выборов депутатов Думы городского округа Красноуфимск шестого созыва на Красноуфимскую городскую территориальную избирательную комиссию с полномочиями избирательной комиссии городского округа Красноуфимск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ть при осуществлении Красноуфимской городской территориальной избирательной комиссией полномочий окружных избирательных комиссий по одномандатным избирательным округам №№ 1-20 по подготовке и проведению выборов депутатов Думы городского округа Красноуфимск шестого созыва, использовать бланки документов и печать Красноуфимской городской территориальной избирательной комисс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 Направить настоящее решение Избирательной комиссии Свердловской области, органам местного самоуправления, избирательным объединениям и разместить на сайте Красноуфимской городской территориальной избирательной комиссии.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Комиссии О.В. Шубин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3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22:00Z</dcterms:created>
  <dc:creator>Редько</dc:creator>
  <dc:description/>
  <cp:keywords/>
  <dc:language>en-US</dc:language>
  <cp:lastModifiedBy>notebookTIK</cp:lastModifiedBy>
  <cp:lastPrinted>2016-05-10T09:26:00Z</cp:lastPrinted>
  <dcterms:modified xsi:type="dcterms:W3CDTF">2016-05-12T05:18:00Z</dcterms:modified>
  <cp:revision>8</cp:revision>
  <dc:subject/>
  <dc:title>                                                              </dc:title>
</cp:coreProperties>
</file>