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2 ма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  № 5/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 Свердловской области», от 21 августа 2014 года № 19/80 «</w:t>
      </w:r>
      <w:r>
        <w:rPr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на территории Свердловской обла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от 02 июля 2015 г № 14/82 «О дополнительном зачислении кандидатур в резерв составов участковых избирательных комиссий, сформированный на территории Артинского городского округа, городского округа Верхотурский и городского округа Красноуфимск»,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 участковой избирательной комиссии избирательного участка № 2059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5.19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на основании личных письменных заявлений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9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ОМС УМИ ГО Красноуфим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 КП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19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инкин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19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экологическая партия «Зелёны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8:00Z</dcterms:created>
  <dc:creator>Редько</dc:creator>
  <dc:description/>
  <dc:language>en-US</dc:language>
  <cp:lastModifiedBy>notebookTIK</cp:lastModifiedBy>
  <cp:lastPrinted>2016-04-05T16:28:00Z</cp:lastPrinted>
  <dcterms:modified xsi:type="dcterms:W3CDTF">2016-05-06T03:52:00Z</dcterms:modified>
  <cp:revision>4</cp:revision>
  <dc:subject/>
  <dc:title/>
</cp:coreProperties>
</file>