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1 июл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 № 15/76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заверении списка кандидатов в депутаты Думы городского округа Красноуфимск по одномандатным избирательным округам, выдвинутого избирательным объединением «Свердловское региональное отделение Политической партии ЛДПР – Либерально-демократической партии России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председателя Красноуфимской городской территориальной избирательной комиссии О.В. Шубиной о выдвижении избирательным объединением «Свердлов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 списка кандидатов в депутаты Думы городского округа Красноуфимск по одномандатным избирательным округам, Красноуфимская городская территориальная избирательная комиссия отмечает, что Пятьдесят шестая конференция избирательного объединения «Свердлов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, на которой выдвинуты кандидаты в  депутаты Думы городского округа Красноуфимск по одномандатным избирательным округам проведена </w:t>
      </w:r>
      <w:r>
        <w:rPr>
          <w:bCs/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</w:rPr>
        <w:t>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ым кодексом Свердловской области, уставом политической партии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, принятые на Пятьдесят шестой конференции избирательного объединения «Свердлов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 демократической партии России» 09 июля 2016 года о выдвижении кандидатов в депутаты, назначении уполномоченного представителя избирательного объединения иные документы, представленные избирательным объединением при выдвижении кандидатов в депутаты, в целом соответствуют требованиям вышеназванных правовых актов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месте с тем, Красноуфимская городская территориальная избирательная комиссия отмечает отсутствие заявлений о согласии баллотироваться следующих кандидатов: Айсина Марата Рафисовича, выдвинутого по одномандатному избирательному округу № 11, Абзалова Рустама Гаптельеваловича, выдвинутого по одномандатному избирательному округу № 13, Фардалова Ильдара Рафиловича, выдвинутого по одномандатному избирательному округу № 16. Следовательно, избирательным объединением «Свердлов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 не выполнены требования пункта 13 статьи 47 Избирательного кодекса Свердловской области. </w:t>
      </w:r>
    </w:p>
    <w:p>
      <w:pPr>
        <w:pStyle w:val="Style17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, в соответствии со статьями 43 –45 и 47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1"/>
        <w:spacing w:lineRule="auto" w:line="360" w:before="0" w:after="120"/>
        <w:ind w:firstLine="697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Исключить из списка кандидатов в депутаты Думы городского округа Красноуфимск, выдвинутого избирательным объединением «Свердлов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 одномандатному избирательному округу № 11 Айсина М.Р., по одномандатному избирательному округу № 13 Абзалова Р.Г., по одномандатному избирательному округу № 16 Фардалова И.Р.</w:t>
      </w:r>
    </w:p>
    <w:p>
      <w:pPr>
        <w:pStyle w:val="Normal1"/>
        <w:spacing w:lineRule="auto" w:line="360" w:before="0" w:after="120"/>
        <w:ind w:firstLine="697"/>
        <w:rPr>
          <w:bCs/>
          <w:sz w:val="28"/>
        </w:rPr>
      </w:pPr>
      <w:r>
        <w:rPr>
          <w:sz w:val="28"/>
        </w:rPr>
        <w:t xml:space="preserve">2. Заверить список </w:t>
      </w:r>
      <w:r>
        <w:rPr>
          <w:sz w:val="28"/>
          <w:szCs w:val="28"/>
        </w:rPr>
        <w:t xml:space="preserve">кандидатов в депутаты Думы городского округа Красноуфимск по одномандатным избирательным округам в количестве 13 человек, выдвинутый избирательным объединением «Свердлов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(прилагается). </w:t>
      </w:r>
    </w:p>
    <w:p>
      <w:pPr>
        <w:pStyle w:val="Normal1"/>
        <w:spacing w:lineRule="auto" w:line="360" w:before="0" w:after="120"/>
        <w:ind w:firstLine="697"/>
        <w:rPr/>
      </w:pPr>
      <w:r>
        <w:rPr>
          <w:sz w:val="28"/>
          <w:szCs w:val="28"/>
        </w:rPr>
        <w:t xml:space="preserve">3. Выдать уполномоченному представителю избирательного объединения «Свердлов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Безденежных Антону Юрьевич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пию настоящего решения и заверенного списка кандидатов в депутаты.  </w:t>
      </w:r>
    </w:p>
    <w:p>
      <w:pPr>
        <w:pStyle w:val="Style17"/>
        <w:spacing w:lineRule="auto" w:line="360" w:before="0" w:after="120"/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Считать согласованными представленные избирательным объединением «Свердлов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эмблему и краткое наименование избирательного объединения для использования в избирательных документах: «Свердловское региональное отделение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>».</w:t>
      </w:r>
    </w:p>
    <w:p>
      <w:pPr>
        <w:pStyle w:val="TextBodyIndent"/>
        <w:spacing w:lineRule="auto" w:line="360" w:before="0" w:after="120"/>
        <w:ind w:firstLine="697"/>
        <w:rPr>
          <w:szCs w:val="28"/>
        </w:rPr>
      </w:pPr>
      <w:r>
        <w:rPr>
          <w:szCs w:val="28"/>
        </w:rPr>
        <w:t>4. Направить настоящее решение Избирательной комиссии Свердловской области, органам местного самоуправления, нижестоящим избирательным комиссиям, средствам массовой информации.</w:t>
      </w:r>
    </w:p>
    <w:p>
      <w:pPr>
        <w:pStyle w:val="TextBodyIndent"/>
        <w:spacing w:lineRule="auto" w:line="360" w:before="0" w:after="120"/>
        <w:ind w:firstLine="697"/>
        <w:rPr/>
      </w:pPr>
      <w:r>
        <w:rPr>
          <w:szCs w:val="28"/>
        </w:rPr>
        <w:t>5. Опубликовать настоящее решение в газете «Вперед» и разместить на сайте Красноуфимской городской территориальной избирательной комиссии.</w:t>
      </w:r>
    </w:p>
    <w:p>
      <w:pPr>
        <w:pStyle w:val="Normal"/>
        <w:spacing w:lineRule="auto" w:line="360" w:before="0" w:after="120"/>
        <w:ind w:firstLine="697"/>
        <w:jc w:val="both"/>
        <w:rPr>
          <w:sz w:val="28"/>
        </w:rPr>
      </w:pPr>
      <w:r>
        <w:rPr>
          <w:sz w:val="28"/>
        </w:rPr>
        <w:t>6.</w:t>
        <w:tab/>
        <w:t>Контроль за исполнением настоящего решения возложить на председателя Комиссии О.В. Шубин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tabs>
          <w:tab w:val="clear" w:pos="708"/>
          <w:tab w:val="center" w:pos="3402" w:leader="none"/>
        </w:tabs>
        <w:spacing w:lineRule="auto" w:line="240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ВЕРЕН</w:t>
      </w:r>
    </w:p>
    <w:p>
      <w:pPr>
        <w:pStyle w:val="Normal1"/>
        <w:numPr>
          <w:ilvl w:val="0"/>
          <w:numId w:val="0"/>
        </w:numPr>
        <w:tabs>
          <w:tab w:val="clear" w:pos="708"/>
          <w:tab w:val="center" w:pos="3402" w:leader="none"/>
        </w:tabs>
        <w:spacing w:lineRule="auto" w:line="240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Красноуфимской городской</w:t>
      </w:r>
    </w:p>
    <w:p>
      <w:pPr>
        <w:pStyle w:val="Normal1"/>
        <w:numPr>
          <w:ilvl w:val="0"/>
          <w:numId w:val="0"/>
        </w:numPr>
        <w:tabs>
          <w:tab w:val="clear" w:pos="708"/>
          <w:tab w:val="center" w:pos="3402" w:leader="none"/>
        </w:tabs>
        <w:spacing w:lineRule="auto" w:line="240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1"/>
        <w:numPr>
          <w:ilvl w:val="0"/>
          <w:numId w:val="0"/>
        </w:numPr>
        <w:tabs>
          <w:tab w:val="clear" w:pos="708"/>
          <w:tab w:val="center" w:pos="3402" w:leader="none"/>
        </w:tabs>
        <w:spacing w:lineRule="auto" w:line="240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21 июля 2016 года № 15/76</w:t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 </w:t>
      </w:r>
    </w:p>
    <w:p>
      <w:pPr>
        <w:pStyle w:val="Normal1"/>
        <w:tabs>
          <w:tab w:val="clear" w:pos="708"/>
          <w:tab w:val="center" w:pos="3402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депутаты Думы городского округа Красноуфимск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двинутый избирательным объединением  «Свердловское региональное отделение Политической партии ЛДПР – Либерально-демократической партии России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по одномандатным избирательным округам 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05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23"/>
        <w:gridCol w:w="2779"/>
        <w:gridCol w:w="1275"/>
        <w:gridCol w:w="2781"/>
        <w:gridCol w:w="906"/>
        <w:gridCol w:w="4110"/>
        <w:gridCol w:w="43"/>
        <w:gridCol w:w="2509"/>
      </w:tblGrid>
      <w:tr>
        <w:trPr>
          <w:trHeight w:val="813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spacing w:lineRule="auto" w:line="240"/>
              <w:ind w:firstLine="10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spacing w:lineRule="auto" w:line="240"/>
              <w:ind w:firstLine="1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spacing w:lineRule="auto" w:line="240"/>
              <w:ind w:left="-70" w:right="-70" w:hanging="40"/>
              <w:jc w:val="center"/>
              <w:rPr/>
            </w:pPr>
            <w:r>
              <w:rPr/>
              <w:t xml:space="preserve">Наименование и номер одномандатного избирательного округа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ind w:left="-665" w:firstLine="7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/>
              <w:t xml:space="preserve">Низамов </w:t>
            </w:r>
          </w:p>
          <w:p>
            <w:pPr>
              <w:pStyle w:val="1"/>
              <w:jc w:val="center"/>
              <w:rPr/>
            </w:pPr>
            <w:r>
              <w:rPr/>
              <w:t>Рустам</w:t>
            </w:r>
          </w:p>
          <w:p>
            <w:pPr>
              <w:pStyle w:val="1"/>
              <w:jc w:val="center"/>
              <w:rPr/>
            </w:pPr>
            <w:r>
              <w:rPr/>
              <w:t>Загирович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/>
              <w:t>14.02.1983 г.р.</w:t>
            </w:r>
          </w:p>
          <w:p>
            <w:pPr>
              <w:pStyle w:val="1"/>
              <w:jc w:val="center"/>
              <w:rPr/>
            </w:pPr>
            <w:r>
              <w:rPr/>
              <w:t>гор. Нижний Тагил, Свердловской об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/>
              <w:t xml:space="preserve">Свердловская область, Красноуфимский район, дер.Озерки,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у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2.1997 г.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. Ревда Свердловской об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ердловская область, г. Ревд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па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3.1993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отельниково Иртышского р-на Павлодарской обл. респ. Казахст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ий район, с. Бруснят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4.1997 г.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. Полевской Свердловской об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, г.Рев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3.1996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. Рудный Кустанайской обл. респ. Казахст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рдловская область, г.Рев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6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ь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 Станиславович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.08.1995 г.р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. Ревда, Свердловской об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рдловская область, г.Рев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7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е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2.1998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Екатеринбург Свердловской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рдловская область, г.Рев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8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6.1996 г.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. Ревда Свердловской об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рдловская область, г.Рев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9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шива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исла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5.1992 г.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. Ревда Свердловской об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1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да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лександрович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1.1990 г.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. Ревда Свердловской об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рдловская область, г.Рев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1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/>
              <w:t xml:space="preserve">Зайкова </w:t>
            </w:r>
          </w:p>
          <w:p>
            <w:pPr>
              <w:pStyle w:val="1"/>
              <w:jc w:val="center"/>
              <w:rPr/>
            </w:pPr>
            <w:r>
              <w:rPr/>
              <w:t xml:space="preserve">Людмила </w:t>
            </w:r>
          </w:p>
          <w:p>
            <w:pPr>
              <w:pStyle w:val="1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/>
              <w:t>26.06.1954 г.р.</w:t>
            </w:r>
          </w:p>
          <w:p>
            <w:pPr>
              <w:pStyle w:val="1"/>
              <w:jc w:val="center"/>
              <w:rPr/>
            </w:pPr>
            <w:r>
              <w:rPr/>
              <w:t>с. Кленовское, Нижнесергинского р-на, Свердловской об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/>
              <w:t>Свердловская область, г.Красноуфимс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1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/>
              <w:t xml:space="preserve">Гумаров </w:t>
            </w:r>
          </w:p>
          <w:p>
            <w:pPr>
              <w:pStyle w:val="1"/>
              <w:jc w:val="center"/>
              <w:rPr/>
            </w:pPr>
            <w:r>
              <w:rPr/>
              <w:t xml:space="preserve">Филюс </w:t>
            </w:r>
          </w:p>
          <w:p>
            <w:pPr>
              <w:pStyle w:val="1"/>
              <w:jc w:val="center"/>
              <w:rPr/>
            </w:pPr>
            <w:r>
              <w:rPr/>
              <w:t>Фларидович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/>
              <w:t>6.05.1989 г.р.</w:t>
            </w:r>
          </w:p>
          <w:p>
            <w:pPr>
              <w:pStyle w:val="1"/>
              <w:jc w:val="center"/>
              <w:rPr/>
            </w:pPr>
            <w:r>
              <w:rPr/>
              <w:t xml:space="preserve"> </w:t>
            </w:r>
            <w:r>
              <w:rPr/>
              <w:t>дер. Битково, Артинского района, Свердловской обла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/>
              <w:t xml:space="preserve">Свердловская область, </w:t>
            </w:r>
          </w:p>
          <w:p>
            <w:pPr>
              <w:pStyle w:val="1"/>
              <w:jc w:val="center"/>
              <w:rPr/>
            </w:pPr>
            <w:r>
              <w:rPr/>
              <w:t>г. Красноуфимс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1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1997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Красноуфимск Свердлов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рдловская область, г.Рев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1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1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27:00Z</dcterms:created>
  <dc:creator>User</dc:creator>
  <dc:description/>
  <cp:keywords/>
  <dc:language>en-US</dc:language>
  <cp:lastModifiedBy>notebookTIK</cp:lastModifiedBy>
  <cp:lastPrinted>2016-07-21T17:24:00Z</cp:lastPrinted>
  <dcterms:modified xsi:type="dcterms:W3CDTF">2016-07-21T11:35:00Z</dcterms:modified>
  <cp:revision>6</cp:revision>
  <dc:subject/>
  <dc:title> </dc:title>
</cp:coreProperties>
</file>