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1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5/</w:t>
      </w:r>
      <w:r>
        <w:rPr>
          <w:sz w:val="24"/>
          <w:szCs w:val="24"/>
        </w:rPr>
        <w:t>75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Шолохова Александра Борисо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Шолохова Александра Борисовича кандидатом в депутаты Думы городского округа Красноуфимск по одномандатному избирательному округу № 20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Шолоховым Александром Борис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для его регистрации кандидатом в депутаты Думы городского округа Красноуфимск по одномандатному избирательному округу № 20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Шолоховым Александром Борис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расноуфимском районе, подтверждают достоверность сведений, представленных кандидатом при выдвижении. Вместе с тем, из Военной академии Ракетных войск стратегического назначения имени Петра Великого (филиал в г. Серпухове)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Шолохова Александра Борисовича, 1968 года рождения, работающего директором Пудлинговского щебёночного завода СМТ № 4 филиала АО «РЖДстрой»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20 (дата регистрации 21 июля 2016 года, время регистрации 18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Шолохове Александре Борис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20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20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20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1:00Z</dcterms:created>
  <dc:creator>Admin</dc:creator>
  <dc:description/>
  <cp:keywords/>
  <dc:language>en-US</dc:language>
  <cp:lastModifiedBy>notebookTIK</cp:lastModifiedBy>
  <cp:lastPrinted>2016-07-21T14:51:00Z</cp:lastPrinted>
  <dcterms:modified xsi:type="dcterms:W3CDTF">2016-07-21T11:34:00Z</dcterms:modified>
  <cp:revision>6</cp:revision>
  <dc:subject/>
  <dc:title> </dc:title>
</cp:coreProperties>
</file>