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3 июля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/6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расноуфим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б открепительном удостоверении для голосования на выборах депутатов Думы городского округа Красноуфимск 18 сентября 2016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Руководствуясь статьей 62 Федерального закона «Об основных гарантиях избирательных прав и права на участие в референдуме граждан Российской Федерации», статьей 78 Избирательного кодекса Свердловской области, Красноуфимская городская территориальная избирательная комиссия </w:t>
      </w:r>
      <w:r>
        <w:rPr>
          <w:b/>
          <w:spacing w:val="60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текст открепительного удостоверения для голосования на выборах депутатов Думы городского округа Красноуфимск 18 сентября 2016 года (далее – открепительное удостоверение) (приложение № 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число открепительных удостоверений в количестве 600 экземпля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становить следующие нормативы по изготовлению бланков открепительных удостоверений: бланки изготавливаются на белой бумаге плотностью 80 г/м</w:t>
      </w:r>
      <w:r>
        <w:rPr>
          <w:vertAlign w:val="superscript"/>
        </w:rPr>
        <w:t>2</w:t>
      </w:r>
      <w:r>
        <w:rPr/>
        <w:t>, формат А5, красочность 2+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пределить способами защиты открепительных удостоверений от подделки при их изготовлении нанесенные типографским способом защитную сетку и надпись микрошриф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Определить, что открепительные удостоверения имеют единую для всей территории проведения выборов нумерацию. Количество знаков в единой нумерации – пять с учетом сквозной нумерации с № 00001 по № 00600.</w:t>
      </w:r>
    </w:p>
    <w:p>
      <w:pPr>
        <w:pStyle w:val="Normal"/>
        <w:spacing w:lineRule="auto" w:line="360"/>
        <w:jc w:val="both"/>
        <w:rPr/>
      </w:pPr>
      <w:r>
        <w:rPr/>
        <w:tab/>
        <w:t>6. Утвердить форму Реестра выдачи открепительных удостоверений для голосования на выборах депутатов Думы городского округа Красноуфимск 18 сентября 2016 года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Установить, что Красноуфимская городская территориальная избирательная комиссия осуществляет закупку открепительных удостоверений централизован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Осуществить закупку открепительных удостоверений у АО «Форма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Сформировать Рабочую группу для обеспечения контроля за получением открепительных удостоверений, передачей открепительных удостоверений нижестоящим избирательным комиссиям, хранением открепительных удостоверений в резерве Красноуфимской городской территориальной избирательной комиссии и погашением неиспользованных открепительных удостоверений (приложение № 3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/>
        <w:t>10. Осуществить изготовление открепительных удостоверений и их получение у АО «Формат» не позднее 2 августа 2016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Осуществлять передачу и учет открепительных удостоверений, в том числе с использованием ГАС «Выборы», в соответствии с разделом I</w:t>
      </w:r>
      <w:r>
        <w:rPr>
          <w:lang w:val="en-US"/>
        </w:rPr>
        <w:t>V</w:t>
      </w:r>
      <w:r>
        <w:rPr/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 марта 2016 г. № 328/1863-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Направить настоящее решение нижестоящим избирательным комиссиям, АО «Формат» и опубликовать на официальном сайте Красноуфим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Контроль за исполнением настоящего постановления возложить на председателя Красноуфимской городской территориальной избирательной комиссии Шубину О.В.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70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.В. Шуб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Е.А. Константи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13 июля 2016 г. № 12/66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Текст открепительного удостоверения </w:t>
      </w:r>
    </w:p>
    <w:p>
      <w:pPr>
        <w:pStyle w:val="Normal"/>
        <w:ind w:left="567" w:hanging="0"/>
        <w:rPr/>
      </w:pPr>
      <w:r>
        <w:rPr>
          <w:b/>
        </w:rPr>
        <w:t xml:space="preserve">для голосования на выборах депутатов Думы городского округа Красноуфимск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ыборы депутатов Думы городского округа Красноуфи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 сентября 2016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КРЕПИТЕЛЬНОЕ УДОСТОВЕРЕНИЕ №  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>
          <w:vertAlign w:val="superscript"/>
        </w:rPr>
        <w:t>(фамилия, имя и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>
          <w:vertAlign w:val="superscript"/>
        </w:rPr>
        <w:t>(серия и номер паспорта или документа, заменяющего паспорт граждани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включенный(ая) в список избирателей на избирательном участке №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>
          <w:vertAlign w:val="superscript"/>
        </w:rPr>
        <w:t>(адрес участковой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разованном на территории городского округа Красноуфимск Свердл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дномандатный избирательный округ №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председатель, заместитель председателя, секретарь или член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комисс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       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подпись)                                                                          (фамилия и инициал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МП                                                        «____» _______________________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дата выдачи открепительного удостовер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крепительное удостоверение изымается у избирателя по предъявлении его в день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747" w:gutter="0" w:header="720" w:top="119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971"/>
      </w:tblGrid>
      <w:tr>
        <w:trPr>
          <w:trHeight w:val="1392" w:hRule="atLeast"/>
        </w:trPr>
        <w:tc>
          <w:tcPr>
            <w:tcW w:w="3599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13 июля 2016 г. № 12/66</w:t>
            </w:r>
          </w:p>
        </w:tc>
      </w:tr>
    </w:tbl>
    <w:p>
      <w:pPr>
        <w:pStyle w:val="PlainText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Думы городского округа Красноуфимск 18 сентября 2016 года</w:t>
      </w:r>
    </w:p>
    <w:p>
      <w:pPr>
        <w:pStyle w:val="Plain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PlainText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и открепительных удостоверений для голосования на выборах депутатов </w:t>
      </w:r>
    </w:p>
    <w:p>
      <w:pPr>
        <w:pStyle w:val="PlainText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городского округа Красноуфимск 18 сентября 2016 года</w:t>
      </w:r>
    </w:p>
    <w:p>
      <w:pPr>
        <w:pStyle w:val="PlainText1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уфимская городская территориальная избирательная комиссия</w:t>
      </w:r>
    </w:p>
    <w:p>
      <w:pPr>
        <w:pStyle w:val="PlainText1"/>
        <w:spacing w:lineRule="auto" w:line="240"/>
        <w:ind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Лист № ___  Всего листов 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91" w:gutter="0" w:header="720" w:top="119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0"/>
        <w:gridCol w:w="1440"/>
        <w:gridCol w:w="1330"/>
        <w:gridCol w:w="1440"/>
        <w:gridCol w:w="1550"/>
        <w:gridCol w:w="1260"/>
        <w:gridCol w:w="1260"/>
        <w:gridCol w:w="1870"/>
        <w:gridCol w:w="1730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  <w:t>№ 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 избир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ения (в возрасте 18 лет - день и месяц рожд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места жительства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бир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избирательного участка, где избиратель включен в список избира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и номер паспорта избирателя или заменяющего его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открепи</w:t>
              <w:softHyphen/>
              <w:t>тельного удостовере</w:t>
              <w:softHyphen/>
              <w:t>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 открепи</w:t>
              <w:softHyphen/>
              <w:t>тельного удостовере</w:t>
              <w:softHyphen/>
              <w:t>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избирателя или подпись представителя избирателя в получении открепительного удостоверения и сведения о н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</w:rPr>
              <w:footnoteReference w:id="2"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члена территориальной избирательной комиссии, выдавшего открепительное удостоверение</w:t>
            </w:r>
          </w:p>
        </w:tc>
      </w:tr>
      <w:tr>
        <w:trPr>
          <w:trHeight w:val="437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8732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PlainText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территориальной избирательной комиссии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PlainText1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____________________)                               (___________________)</w:t>
            </w:r>
          </w:p>
        </w:tc>
      </w:tr>
      <w:tr>
        <w:trPr>
          <w:trHeight w:val="297" w:hRule="atLeast"/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PlainText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lainText1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2" w:type="dxa"/>
            <w:tcBorders/>
          </w:tcPr>
          <w:p>
            <w:pPr>
              <w:pStyle w:val="PlainText1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(подпись)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PlainText1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PlainText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территориальной избирательной комиссии</w:t>
            </w:r>
          </w:p>
        </w:tc>
        <w:tc>
          <w:tcPr>
            <w:tcW w:w="8732" w:type="dxa"/>
            <w:tcBorders/>
          </w:tcPr>
          <w:p>
            <w:pPr>
              <w:pStyle w:val="PlainText1"/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___________)                               (___________________)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PlainText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ourier New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(подпись)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фамилия, инициалы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191" w:gutter="0" w:header="720" w:top="119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009"/>
        <w:gridCol w:w="4962"/>
      </w:tblGrid>
      <w:tr>
        <w:trPr>
          <w:trHeight w:val="1141" w:hRule="atLeast"/>
        </w:trPr>
        <w:tc>
          <w:tcPr>
            <w:tcW w:w="3599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к решению Красноуфимской городской территориальной избирательной комиссии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8"/>
              </w:rPr>
            </w:pPr>
            <w:r>
              <w:rPr/>
              <w:t>от 13 июля 2016 г. № 12/66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PlainText1"/>
        <w:spacing w:before="1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</w:t>
      </w:r>
    </w:p>
    <w:p>
      <w:pPr>
        <w:pStyle w:val="PlainText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контроля за получением открепительных удостоверений, передачей открепительных удостоверений нижестоящим избирательным комиссиям, хранением открепительных удостоверений в резерве Красноуфимской городской территориальной избирательной комиссии и погашением неиспользованных открепительных удостоверений</w:t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: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а О.В., председатель комиссии.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Е.А., секретарь Красноуфимской городской территориальной избирательной комиссии;</w:t>
      </w:r>
    </w:p>
    <w:p>
      <w:pPr>
        <w:pStyle w:val="PlainText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умова Н.В., член Красноуфимской городской территориальной избирательной комиссии с правом решающего голоса.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 </w:t>
      </w:r>
    </w:p>
    <w:p>
      <w:pPr>
        <w:pStyle w:val="PlainText1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…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оответствии с пунктом 8 статьи 78 Избирательного кодекса Свердловской области в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расписыв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962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32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832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1:00Z</dcterms:created>
  <dc:creator>User</dc:creator>
  <dc:description/>
  <cp:keywords/>
  <dc:language>en-US</dc:language>
  <cp:lastModifiedBy>notebookTIK</cp:lastModifiedBy>
  <cp:lastPrinted>2016-07-07T12:49:00Z</cp:lastPrinted>
  <dcterms:modified xsi:type="dcterms:W3CDTF">2016-07-14T02:33:00Z</dcterms:modified>
  <cp:revision>9</cp:revision>
  <dc:subject/>
  <dc:title>НИЖНЕРЕЧЕНСКАЯ РАЙОННАЯ</dc:title>
</cp:coreProperties>
</file>