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3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2/65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Чечулина Анатолия Алексеевича,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ечулин Анатолий Алексеевич выдвинут кандидатом на выборах депутатов Думы городского округа Красноуфимск по одномандатному избирательному округу № 18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Чечулиным Анатолием Алексе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Чечулина Анатолия Алексе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8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Чечулиным Анатолием Алексе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расноуфимском районе, подтверждает достоверность сведений, представленных кандидатом при выдвижении. Вместе с тем, из ФГКОУ ВПО «Волгоградская академия МВД России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Чечулиным Анатолием Алексе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Чечулина А.А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Чечулиным Анатолием Алексеевичем в поддержку своего выдвижения кандидатом в депутаты Думы городского округа Красноуфимск по одномандатному избирательному округу № 18, составляет 14 подписей избирателей, что является достаточным для регистрации Чечулина А.А. кандидатом на выборах депутатов Думы городского округа Красноуфимск по одномандатному избирательному округу №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Чечулина Анатолия Алексеевича, 1952 года рождения, работающего тренером-преподавателем спортивно-оздоровительного комплекса ГБПОУ СО «Красноуфимский педагогический колледж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8 (дата регистрации 13 июля 2016 года, время регистрации 18 часов 09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Чечулине Анатолии Алекс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8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8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0:00Z</dcterms:created>
  <dc:creator>Admin</dc:creator>
  <dc:description/>
  <cp:keywords/>
  <dc:language>en-US</dc:language>
  <cp:lastModifiedBy>notebookTIK</cp:lastModifiedBy>
  <cp:lastPrinted>2015-07-30T17:57:00Z</cp:lastPrinted>
  <dcterms:modified xsi:type="dcterms:W3CDTF">2016-07-14T02:31:00Z</dcterms:modified>
  <cp:revision>5</cp:revision>
  <dc:subject/>
  <dc:title> </dc:title>
</cp:coreProperties>
</file>