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>08 февраля 2016 г.                                                                                                                № 2/5</w:t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spacing w:lineRule="auto" w:line="360"/>
        <w:ind w:hanging="0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b/>
          <w:lang w:eastAsia="zh-CN"/>
        </w:rPr>
        <w:t xml:space="preserve">Об итогах реализации Программы </w:t>
      </w:r>
      <w:r>
        <w:rPr>
          <w:b/>
        </w:rPr>
        <w:t xml:space="preserve">Красноуфим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</w:r>
      <w:r>
        <w:rPr>
          <w:b/>
          <w:bCs/>
        </w:rPr>
        <w:t>на 2015 год и утверждении Программы на 2016 го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целях совершенствования работы по обучению, повышению квалификации организаторов, других участников избирательного процесса и по повышению правовой культуры граждан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1. Информацию об итогах реализации </w:t>
      </w:r>
      <w:r>
        <w:rPr>
          <w:lang w:eastAsia="zh-CN"/>
        </w:rPr>
        <w:t xml:space="preserve">Программы </w:t>
      </w:r>
      <w:r>
        <w:rPr/>
        <w:t xml:space="preserve">Красноуфим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 xml:space="preserve">на 2015 год </w:t>
      </w:r>
      <w:r>
        <w:rPr/>
        <w:t>принять к сведению (приложение 1)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2. Утвердить Программу </w:t>
      </w:r>
      <w:r>
        <w:rPr>
          <w:kern w:val="2"/>
        </w:rPr>
        <w:t xml:space="preserve">Красноуфимской городской территориальной избирательной комиссии </w:t>
      </w:r>
      <w:r>
        <w:rPr/>
        <w:t>«</w:t>
      </w:r>
      <w:r>
        <w:rPr>
          <w:lang w:eastAsia="zh-CN"/>
        </w:rPr>
        <w:t>Повышение правовой культуры граждан, обучение организаторов и участников избирательного процесса в городском округе Красноуфимск» на 2016 год</w:t>
      </w:r>
      <w:r>
        <w:rPr>
          <w:kern w:val="2"/>
        </w:rPr>
        <w:t xml:space="preserve"> (приложение 2).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/>
      </w:pPr>
      <w:r>
        <w:rPr>
          <w:kern w:val="2"/>
        </w:rPr>
        <w:t>3. Ежеквартально на заседании избирательной комиссии рассматривать вопросы по реализации мероприятий Программы «</w:t>
      </w:r>
      <w:r>
        <w:rPr>
          <w:lang w:eastAsia="zh-CN"/>
        </w:rPr>
        <w:t>Обучение и повышение квалификации организаторов и других участников избирательного процесса и правовой культуры граждан в городском округе Красноуфимск.</w:t>
      </w:r>
      <w:r>
        <w:rPr>
          <w:b/>
          <w:lang w:eastAsia="zh-CN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eastAsia="zh-CN"/>
        </w:rPr>
        <w:t xml:space="preserve">4. </w:t>
      </w:r>
      <w:r>
        <w:rPr/>
        <w:t>Не позднее последнего числа отчетного месяца направлять в организационно-аналитический отдел Избирательной комиссии Свердловской области информацию о ходе выполнения Программы.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/>
      </w:pPr>
      <w:r>
        <w:rPr/>
        <w:t xml:space="preserve">5. Направить настоящее решение в Избирательную комиссию Свердловской области, разместить на сайте комиссии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gt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asnoufi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spacing w:lineRule="auto" w:line="360" w:before="0" w:after="120"/>
        <w:ind w:firstLine="720"/>
        <w:jc w:val="both"/>
        <w:rPr/>
      </w:pPr>
      <w:r>
        <w:rPr/>
        <w:t>6. Контроль за исполнением данного решения возложить на председателя избирательной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расноуфим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Красноуфим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т 08 февраля 2016 года № 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реализации мероприятий Программы </w:t>
      </w:r>
    </w:p>
    <w:p>
      <w:pPr>
        <w:pStyle w:val="Normal"/>
        <w:spacing w:before="0" w:after="120"/>
        <w:rPr/>
      </w:pPr>
      <w:r>
        <w:rPr>
          <w:b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</w:rPr>
        <w:t>на 2015 год</w:t>
      </w:r>
    </w:p>
    <w:p>
      <w:pPr>
        <w:pStyle w:val="Normal"/>
        <w:jc w:val="both"/>
        <w:rPr>
          <w:lang w:eastAsia="zh-CN"/>
        </w:rPr>
      </w:pPr>
      <w:r>
        <w:rPr/>
        <w:tab/>
        <w:t xml:space="preserve">Программа Красноуфим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</w:r>
      <w:r>
        <w:rPr>
          <w:bCs/>
        </w:rPr>
        <w:t xml:space="preserve">на 2015 год </w:t>
      </w:r>
      <w:r>
        <w:rPr>
          <w:lang w:eastAsia="zh-CN"/>
        </w:rPr>
        <w:t xml:space="preserve">(далее – Программа) утверждена решением Красноуфимской городской территориальной избирательной комиссии № 1/2 от 30 января 2015 года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Обучение и повышение профессиональной квалификации организаторов и других участников избир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вышение квалификации организаторов выборов и обучение других участников избирательного процесса является одним из основных направлений Программы и призвано обеспечить получение необходимых знаний в области избирательного права и процесса всеми участниками выборов.</w:t>
      </w:r>
    </w:p>
    <w:p>
      <w:pPr>
        <w:pStyle w:val="Normal"/>
        <w:ind w:firstLine="708"/>
        <w:jc w:val="both"/>
        <w:rPr/>
      </w:pPr>
      <w:r>
        <w:rPr/>
        <w:t xml:space="preserve">Программа обучения членов участковых избирательных комиссий и резерва составов участковых избирательных комиссий на 2015 год утверждена решением Красноуфимской городской территориальной избирательной комиссии № 1/3 30 января 2014 года. Обучение осуществлялось в соответствии с утвержденными квартальными планами (решения № 6/17 от 22 июня 2015, № 8/24 от 16 сентября 2015 года). </w:t>
      </w:r>
    </w:p>
    <w:p>
      <w:pPr>
        <w:pStyle w:val="Normal"/>
        <w:ind w:firstLine="709"/>
        <w:jc w:val="both"/>
        <w:rPr/>
      </w:pPr>
      <w:r>
        <w:rPr/>
        <w:t xml:space="preserve">Всего в 2015 году проведено 38 занятий, из них 19 – в форме лекции и 19 – практических занятий. </w:t>
      </w:r>
    </w:p>
    <w:p>
      <w:pPr>
        <w:pStyle w:val="Normal"/>
        <w:ind w:firstLine="708"/>
        <w:jc w:val="both"/>
        <w:rPr/>
      </w:pPr>
      <w:r>
        <w:rPr/>
        <w:t>На обучающих семинарах рассмотрены следующие темы:</w:t>
      </w:r>
    </w:p>
    <w:p>
      <w:pPr>
        <w:pStyle w:val="Normal"/>
        <w:widowControl w:val="false"/>
        <w:suppressAutoHyphens w:val="true"/>
        <w:autoSpaceDE w:val="false"/>
        <w:ind w:right="118" w:firstLine="708"/>
        <w:rPr/>
      </w:pPr>
      <w:r>
        <w:rPr/>
        <w:t>- порядок проведения досрочного голосования в помещении УИК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авонарушающие ситуации на избирательном участке и взаимодействие с правоохранительными орган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color w:val="231F20"/>
        </w:rPr>
        <w:t>организация работы участковой избирательной комиссии в день голосования и в предшествующий ему день.</w:t>
      </w:r>
    </w:p>
    <w:p>
      <w:pPr>
        <w:pStyle w:val="Normal"/>
        <w:ind w:firstLine="708"/>
        <w:jc w:val="both"/>
        <w:rPr/>
      </w:pPr>
      <w:r>
        <w:rPr/>
        <w:t>Обучение проводилось председателем и заместителем председателя комиссии в очной форме в апреле и октябре 2015 года. Дополнительный семинар для лиц, зачисленных в резерв, состоялся в ноябре.</w:t>
      </w:r>
    </w:p>
    <w:p>
      <w:pPr>
        <w:pStyle w:val="Normal"/>
        <w:ind w:firstLine="708"/>
        <w:jc w:val="both"/>
        <w:rPr/>
      </w:pPr>
      <w:r>
        <w:rPr/>
        <w:t xml:space="preserve">Все члены УИК объедены в группы по 30-35 чел. Всего 9 групп. </w:t>
      </w:r>
    </w:p>
    <w:p>
      <w:pPr>
        <w:pStyle w:val="Normal"/>
        <w:ind w:firstLine="709"/>
        <w:jc w:val="both"/>
        <w:rPr/>
      </w:pPr>
      <w:r>
        <w:rPr/>
        <w:t>Занятия проводились по пятницам в вечернее время (17:00) и дважды по субботам (10.00; 13.00). Таким образом, обучаемым предоставлялась возможность выбрать удобное для них время.</w:t>
      </w:r>
    </w:p>
    <w:p>
      <w:pPr>
        <w:pStyle w:val="Normal"/>
        <w:ind w:firstLine="709"/>
        <w:jc w:val="both"/>
        <w:rPr/>
      </w:pPr>
      <w:r>
        <w:rPr/>
        <w:t>В учебном процессе использовались компьютерные презентации, видеофильм ЦИК, для участников семинара разработана деловая игра «Досрочное голосование в помещении УИК», подготовлено методическое пособие.</w:t>
      </w:r>
    </w:p>
    <w:p>
      <w:pPr>
        <w:pStyle w:val="Normal"/>
        <w:ind w:firstLine="709"/>
        <w:jc w:val="both"/>
        <w:rPr/>
      </w:pPr>
      <w:r>
        <w:rPr/>
        <w:t>По итогам изученных в 2015 году тем проводилось тестирование.</w:t>
      </w:r>
    </w:p>
    <w:p>
      <w:pPr>
        <w:pStyle w:val="Normal"/>
        <w:ind w:firstLine="709"/>
        <w:jc w:val="both"/>
        <w:rPr/>
      </w:pPr>
      <w:r>
        <w:rPr/>
        <w:t>Количество прошедших обучение членов УИК – 248 (95,8% от общего числа), лиц, зачисленных в резерв – 29 (38 % от общего числа).</w:t>
      </w:r>
    </w:p>
    <w:p>
      <w:pPr>
        <w:pStyle w:val="Normal"/>
        <w:ind w:firstLine="709"/>
        <w:jc w:val="both"/>
        <w:rPr/>
      </w:pPr>
      <w:r>
        <w:rPr/>
        <w:t>По итогам обучения организаторов выборов отмечается следующее. Типовая программа обучения УИК изучена членами и резервом составов УИК в полном объеме. Результаты тестирования по итогам обучения являются положительными, процент неудовлетворительных ответов достаточно низок. Таким образом, необходимый профессиональный уровень членов и лиц, зачисленных в резерв составов УИК, достигнут. Однако, сохранилась проблема с обучением лиц, зачисленных в резер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ышение правовой культуры избирателей, в том числе молодых и будущих избир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систематизации  работы и расширения спектра мероприятий по разъяснению  избирательных прав и гарантий граждан РФ среди молодежи, повышения политической грамотности и гражданской активности молодого поколения, формирования электоральной культуры молодежи в городском округе Красноуфимск с 12 по 27 февраля прошли мероприятия посвященные празднованию Дня молодого избирателя. Общее количество участников - 469. </w:t>
      </w:r>
    </w:p>
    <w:p>
      <w:pPr>
        <w:pStyle w:val="Normal"/>
        <w:ind w:firstLine="708"/>
        <w:jc w:val="both"/>
        <w:rPr/>
      </w:pPr>
      <w:r>
        <w:rPr/>
        <w:t xml:space="preserve">В 2015 году члены молодежной избирательной комиссии приняли участие во всех мероприятиях, проводимых теркомом. Важно отметить, что количество мероприятий, за организацию и проведение которых они отвечали самостоятельно, значительно увеличилось. </w:t>
      </w:r>
    </w:p>
    <w:p>
      <w:pPr>
        <w:pStyle w:val="Normal"/>
        <w:ind w:firstLine="900"/>
        <w:jc w:val="both"/>
        <w:rPr/>
      </w:pPr>
      <w:r>
        <w:rPr/>
        <w:t xml:space="preserve">Среди таких мероприятий ежеквартальные церемонии торжественного вручения паспортов юным гражданам в рамках общероссийской акции «Мы - граждане России». </w:t>
      </w:r>
    </w:p>
    <w:p>
      <w:pPr>
        <w:pStyle w:val="Normal"/>
        <w:ind w:firstLine="709"/>
        <w:jc w:val="both"/>
        <w:rPr/>
      </w:pPr>
      <w:r>
        <w:rPr/>
        <w:t>16 февраля 2015 года членами Красноуфимской городской молодежной избирательной комиссии организован и проведен городской интеллектуальный конкурс среди воспитанников клубов по месту жительства «Мы – молодые избиратели».</w:t>
      </w:r>
    </w:p>
    <w:p>
      <w:pPr>
        <w:pStyle w:val="Normal"/>
        <w:ind w:firstLine="900"/>
        <w:jc w:val="both"/>
        <w:rPr/>
      </w:pPr>
      <w:r>
        <w:rPr>
          <w:shd w:fill="F9F9F9" w:val="clear"/>
        </w:rPr>
        <w:t xml:space="preserve">23 апреля в МБОУ СШ № 1 состоялось мероприятие «Мир без войны», посвященное празднованию Дня Победы. В мероприятии приняли участие воспитанники военно-патриотических клубов «Росич», «ИРБИС», «Отчизна», а также подростки, состоящие на учете в КДНиЗП и ПДН г. Красноуфимск. </w:t>
      </w:r>
    </w:p>
    <w:p>
      <w:pPr>
        <w:pStyle w:val="Normal"/>
        <w:ind w:firstLine="900"/>
        <w:jc w:val="both"/>
        <w:rPr/>
      </w:pPr>
      <w:r>
        <w:rPr>
          <w:color w:val="07080A"/>
          <w:shd w:fill="F9F9F9" w:val="clear"/>
        </w:rPr>
        <w:t>25 августа на базе Комплексного Центра социального обслуживания населения г. Красноуфимска состоялось мероприятие, посвященное празднованию Дня Государственного флага России.</w:t>
      </w:r>
      <w:r>
        <w:rPr>
          <w:rStyle w:val="Appleconvertedspace"/>
          <w:color w:val="07080A"/>
          <w:shd w:fill="F9F9F9" w:val="clear"/>
        </w:rPr>
        <w:t> </w:t>
      </w:r>
      <w:r>
        <w:rPr>
          <w:color w:val="07080A"/>
          <w:shd w:fill="F9F9F9" w:val="clear"/>
        </w:rPr>
        <w:t xml:space="preserve">Организация мероприятий с гражданами пожилого возраста и инвалидами, отдыхающими в отделении дневного пребывания Центра, стали традиционными. Красноуфимская городская молодежная избирательная комиссия под руководством председателя Лень И.В., проводит такие встречи ежегодно. </w:t>
      </w:r>
      <w:r>
        <w:rPr/>
        <w:tab/>
        <w:t xml:space="preserve">Продолжая традиции прошлых лет, летний цикл мероприятий по правовому просвещению подрастающего поколения прошел на базе летнего, оздоровительного лагеря для детей «Чайка» (выборы президента, интеллектуальные марафоны). </w:t>
      </w:r>
    </w:p>
    <w:p>
      <w:pPr>
        <w:pStyle w:val="Normal"/>
        <w:ind w:firstLine="902"/>
        <w:jc w:val="both"/>
        <w:rPr/>
      </w:pPr>
      <w:r>
        <w:rPr/>
        <w:t xml:space="preserve">Выборы органов молодежного самоуправления продолжились и в учебном году. </w:t>
      </w:r>
    </w:p>
    <w:p>
      <w:pPr>
        <w:pStyle w:val="Normal"/>
        <w:ind w:firstLine="902"/>
        <w:jc w:val="both"/>
        <w:rPr/>
      </w:pPr>
      <w:r>
        <w:rPr>
          <w:shd w:fill="F9F9F9" w:val="clear"/>
        </w:rPr>
        <w:t>При участии Красноуфимской городской территориальной избирательной комиссии своего президента избрали учащиеся второй и седьмой школ города, воспитанницы гимназии для девочек, попавших в трудную жизненную ситуацию, студенты медицинского колледжа. В городском масштабе прошло ф</w:t>
      </w:r>
      <w:r>
        <w:rPr/>
        <w:t>ормирование Молодежной Думы ГО Красноуфимск.</w:t>
      </w:r>
    </w:p>
    <w:p>
      <w:pPr>
        <w:pStyle w:val="Normal"/>
        <w:ind w:firstLine="902"/>
        <w:jc w:val="both"/>
        <w:rPr/>
      </w:pPr>
      <w:r>
        <w:rPr/>
        <w:t>В рамках подготовки к выборам депутатов Молодежного парламента Свердловской области 11 декабря 2015 года на территории городского округа Красноуфимск состоялся диспут «Сто вопросов кандидату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путе приняли кандидаты в Молодежный парламент Свердловской области по Красноуфимскому одномандатному избирательному округу № 7 и студенты учреждений среднего профессионального образования г. Красноуфимс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андидатами была поставлена нелегкая задача – публично представить свою предвыборную программу  и ответить на каверзные вопросы молодых избирателей. С этой задачей они успешно справились, и, надо отметить, что глубине, четкости разработанных молодыми кандидатами программ может позавидовать любой кандидат со стаж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м избирателям во время мероприятия скучать не пришлось, помимо активного общения с кандидатами они соревновались в конкурсе призывов для молодежи прийти на выборы 11 декабря 2015 года. По результатам голосования победителем данного конкурса стала команда Красноуфимского педагогического колледжа.</w:t>
      </w:r>
    </w:p>
    <w:p>
      <w:pPr>
        <w:pStyle w:val="Normal"/>
        <w:ind w:firstLine="902"/>
        <w:jc w:val="both"/>
        <w:rPr/>
      </w:pPr>
      <w:r>
        <w:rPr>
          <w:shd w:fill="F9F9F9" w:val="clear"/>
        </w:rPr>
        <w:t xml:space="preserve">Выборы депутатов </w:t>
      </w:r>
      <w:r>
        <w:rPr/>
        <w:t xml:space="preserve">Молодежного парламента Свердловской области состоялись 11 декабря 2015 года. Полномочия окружной избирательной комиссии по Красноуфимскому одномандатному избирательному округу № 7 возлагались на Красноуфимскую городскую молодежную ТИК. </w:t>
      </w:r>
    </w:p>
    <w:p>
      <w:pPr>
        <w:pStyle w:val="Normal"/>
        <w:ind w:firstLine="708"/>
        <w:jc w:val="both"/>
        <w:rPr/>
      </w:pPr>
      <w:r>
        <w:rPr/>
        <w:t xml:space="preserve">Таким образом, члены МИК имели возможность попробовать себя в роли «настоящих» организаторов выборов на всех стадиях избирательной кампан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-разъяснительная деятельность, взаимодействие со средствами массовой информ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асноуфимская городская территориальная избирательная комиссия продолжает сотрудничество с редакциями местных газет «Вперед» и «Городок». В 2015 году на страницах газет было размещено 11 публикаций о деятельности ТИК, среди них: «Красноуфимский МТЦ: в кадре - молодежь», «В Чайке выбрали президента», «Впервые получили паспорт», опубликованы информационные сообщения ТИК.</w:t>
      </w:r>
    </w:p>
    <w:p>
      <w:pPr>
        <w:pStyle w:val="Normal"/>
        <w:ind w:firstLine="709"/>
        <w:jc w:val="both"/>
        <w:rPr/>
      </w:pPr>
      <w:r>
        <w:rPr/>
        <w:t>Председатель комиссии О.В. Шубина, информировала об изменениях в законодательстве о выборах на аппаратных совещаниях администрации ГО Красноуфимск, заседаниях городской Думы, а также на семинарах с членами УИК, резервом составов У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дательская деятельность и деятельность по формированию электронных ресурс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В целях постоянного и достоверного информирования избирателей, органов государственной власти, органов местного самоуправления, общественных организаций, средств массовой информации о функционировании избирательной системы в Свердловской области и городском округе Красноуфимск, обеспечения гласности в деятельности избирательных комиссий ежеквартально выпускается Вестник ТИК. 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Кроме того, издан буклет «Ты носишь имя – Гражданин страны», памятка 14-летним гражданам, получающим паспорт, разработаны памятки для кандидатов, образовательных учреждений по выборам депутатов Молодежного парламента Свердловской области, методическое пособие к молодежному диспуту, а также методические пособия к семинарам с членами УИК.</w:t>
      </w:r>
    </w:p>
    <w:p>
      <w:pPr>
        <w:pStyle w:val="Normal"/>
        <w:ind w:firstLine="708"/>
        <w:jc w:val="both"/>
        <w:rPr/>
      </w:pPr>
      <w:r>
        <w:rPr/>
        <w:t xml:space="preserve">Информация обо всех мероприятиях оперативно размещается на сайте Красноуфимской городской территориальной избирательной комиссии.  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Благодаря возможностям сети Интернет избирательной комиссии удается обеспечить информированность широкого круга избирателей и иных участников выборов.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5220" w:hanging="0"/>
        <w:rPr/>
      </w:pPr>
      <w:r>
        <w:rPr/>
      </w:r>
    </w:p>
    <w:p>
      <w:pPr>
        <w:pStyle w:val="Normal"/>
        <w:widowControl w:val="false"/>
        <w:ind w:left="5220" w:hanging="0"/>
        <w:rPr/>
      </w:pPr>
      <w:r>
        <w:rPr/>
        <w:t>Приложение № 2</w:t>
      </w:r>
    </w:p>
    <w:p>
      <w:pPr>
        <w:pStyle w:val="Normal"/>
        <w:widowControl w:val="false"/>
        <w:ind w:left="4253" w:hanging="0"/>
        <w:rPr/>
      </w:pPr>
      <w:r>
        <w:rPr/>
        <w:t>к  решению Красноуфимской городской территориальной избирательной комиссии от 08 февраля 2016 г. № 2/5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 xml:space="preserve">Программа </w:t>
      </w:r>
    </w:p>
    <w:p>
      <w:pPr>
        <w:pStyle w:val="Normal"/>
        <w:widowControl w:val="false"/>
        <w:rPr/>
      </w:pPr>
      <w:r>
        <w:rPr>
          <w:b/>
          <w:lang w:eastAsia="zh-CN"/>
        </w:rPr>
        <w:t xml:space="preserve">Красноуфим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</w:t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>на 2016 год</w:t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грамма Красноуфимской городской территориальной избирательной комиссии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 на 2016 год (далее - Программа) разработана в соответствии с подпунктом «в» пункта 9 статьи 26 </w:t>
      </w:r>
      <w:r>
        <w:rPr/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 Избирательного кодекса Свердловской области.</w:t>
      </w:r>
      <w:r>
        <w:rPr>
          <w:spacing w:val="-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</w:rPr>
        <w:t xml:space="preserve">Программа представляет собой систему взаимосвязанных мероприятий, призванных обеспечить решение основных задач по обучению организаторов и участников избирательного процесса, по повышению правовой культуры граждан и является продолжением Программы </w:t>
      </w:r>
      <w:r>
        <w:rPr>
          <w:kern w:val="2"/>
        </w:rPr>
        <w:t>«</w:t>
      </w:r>
      <w:r>
        <w:rPr>
          <w:lang w:eastAsia="zh-CN"/>
        </w:rPr>
        <w:t>Обучение и повышение квалификации организаторов и других участников избирательного процесса и правовой культуры граждан в городском округе Красноуфимск</w:t>
      </w:r>
      <w:r>
        <w:rPr>
          <w:b/>
          <w:lang w:eastAsia="zh-CN"/>
        </w:rPr>
        <w:t xml:space="preserve">» </w:t>
      </w:r>
      <w:r>
        <w:rPr>
          <w:lang w:eastAsia="zh-CN"/>
        </w:rPr>
        <w:t xml:space="preserve">на 2016 год </w:t>
      </w:r>
      <w:r>
        <w:rPr>
          <w:spacing w:val="-2"/>
        </w:rPr>
        <w:t>(перечень основных мероприятий прилагается)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ab/>
        <w:t xml:space="preserve">Реализация Программы предполагает совместную деятельность </w:t>
      </w:r>
      <w:r>
        <w:rPr/>
        <w:t xml:space="preserve">Красноуфимской городской </w:t>
      </w:r>
      <w:r>
        <w:rPr>
          <w:spacing w:val="-2"/>
        </w:rPr>
        <w:t>территориальной избирательной комиссии, Красноуфимского межтерриториального центра повышения правовой культуры избирателей, территориальных органов государственной власти Свердловской области в городском округе Красноуфимск, органов местного самоуправления городского округа Красноуфимск, общественных объединений, образовательных организаций, учреждений дополнительного образования, молодежной избирательной комиссии, других органов и организаций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ab/>
        <w:t xml:space="preserve">Координацию выполнения Программы обеспечивает Координационный совет по реализации Программы, образованный при </w:t>
      </w:r>
      <w:r>
        <w:rPr/>
        <w:t xml:space="preserve">Красноуфимской городской </w:t>
      </w:r>
      <w:r>
        <w:rPr>
          <w:spacing w:val="-2"/>
        </w:rPr>
        <w:t xml:space="preserve">территориальной избирательной комиссии. 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 xml:space="preserve">           </w:t>
      </w:r>
      <w:r>
        <w:rPr>
          <w:b/>
          <w:lang w:eastAsia="zh-CN"/>
        </w:rPr>
        <w:t>2. Цель и задачи, для решения которых принимается Программ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bCs/>
          <w:szCs w:val="28"/>
        </w:rPr>
        <w:t>Основной целью реализации Программы является создание правовых, социальных, организационных условий и гарантий формирования, развития потенциала личности, избирательных прав граждан городского округа Красноуфимск, а также создание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азвитие системы повышения профессиональной компетентности организаторов избирательного процесса, основанной на современном избирательном законодательстве, новейших образовательных технологиях, непрерывности процесса повышения квалификации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тодическое, программное  обеспечение деятельности организаторов выборов,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правового просвещения, способствующей </w:t>
      </w:r>
      <w:r>
        <w:rPr>
          <w:bCs/>
        </w:rPr>
        <w:t xml:space="preserve">повышению уровня информированности граждан об избирательном праве и избирательном процессе, </w:t>
      </w:r>
      <w:r>
        <w:rPr/>
        <w:t>формированию устойчивой мотивации к осуществлению осознанного выбора, реализации избирательного права всех категорий граждан;</w:t>
      </w:r>
    </w:p>
    <w:p>
      <w:pPr>
        <w:pStyle w:val="Normal"/>
        <w:ind w:firstLine="709"/>
        <w:jc w:val="both"/>
        <w:rPr>
          <w:bCs/>
        </w:rPr>
      </w:pPr>
      <w:r>
        <w:rPr/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рганизация эффективного открытого диалога между избирательными комиссиями и другими участникам избирательного процесс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единого информационного пространства, основанного на использовании современных инновационных технологий, обеспечивающего эффективное взаимодействие избирательных комиссий со всеми участниками избирательного процесс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местного самоуправления в городском округе Красноуфимск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/>
        <w:t xml:space="preserve">          </w:t>
      </w:r>
      <w:r>
        <w:rPr/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правовое просвещение граждан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/>
        <w:t>взаимодействие с территориальными органами государственной власти, органами местного самоуправления, общественными объединениями, другими организациями по вопросам, связанным с реализацией мероприятий Программы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/>
        <w:t>разработку программ и  планов обучения  и повышения квалификации организаторов выборов, повышения правовой культуры  избирателей, анализ их реализации;</w:t>
      </w:r>
      <w:r>
        <w:rPr>
          <w:spacing w:val="9"/>
        </w:rPr>
        <w:t xml:space="preserve"> 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spacing w:val="9"/>
        </w:rPr>
        <w:t xml:space="preserve">учебно-методическое обеспечение деятельности участников избирательного </w:t>
      </w:r>
      <w:r>
        <w:rPr/>
        <w:t>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/>
      </w:pPr>
      <w:r>
        <w:rPr/>
        <w:t>обобщение опыта работы избирательной комиссии по обучению организаторов выборов, по повышению правового просвещения всех участников избирательного процесса.</w:t>
      </w:r>
    </w:p>
    <w:p>
      <w:pPr>
        <w:pStyle w:val="Normal"/>
        <w:widowControl w:val="false"/>
        <w:ind w:firstLine="720"/>
        <w:jc w:val="both"/>
        <w:rPr/>
      </w:pPr>
      <w:r>
        <w:rPr/>
        <w:t>Ожидаемые результаты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вершенствование  деятельности избирательных комиссий и других организаций, ориентированной на обеспечение реализации прав и свобод граждан, отвечающей требованиям избирательного законод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ind w:firstLine="720"/>
        <w:jc w:val="both"/>
        <w:rPr/>
      </w:pPr>
      <w:r>
        <w:rPr/>
        <w:t>создание банка передового опыта работы избирательных комиссий по различным направлениям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ind w:firstLine="526"/>
        <w:jc w:val="both"/>
        <w:rPr>
          <w:b/>
          <w:b/>
        </w:rPr>
      </w:pPr>
      <w:r>
        <w:rPr>
          <w:b/>
        </w:rPr>
        <w:t>5. Обучение и повышение профессиональной  квалификации организаторов и  участников избирательного процесса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4"/>
        </w:rPr>
        <w:t xml:space="preserve">Повышение квалификации организаторов выборов и </w:t>
      </w:r>
      <w:r>
        <w:rPr>
          <w:spacing w:val="6"/>
        </w:rPr>
        <w:t xml:space="preserve">обучение других участников избирательного процесса </w:t>
      </w:r>
      <w:r>
        <w:rPr>
          <w:spacing w:val="11"/>
        </w:rPr>
        <w:t xml:space="preserve">является одним из основных направлений Программы и призвано </w:t>
      </w:r>
      <w:r>
        <w:rPr>
          <w:spacing w:val="2"/>
        </w:rPr>
        <w:t>обеспечить получение необходимых знаний в области избирательного</w:t>
      </w:r>
      <w:r>
        <w:rPr>
          <w:spacing w:val="13"/>
        </w:rPr>
        <w:t xml:space="preserve"> права и процесса всеми участниками выборов (участниками референдума)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spacing w:before="7" w:after="0"/>
        <w:ind w:left="540" w:firstLine="180"/>
        <w:rPr/>
      </w:pPr>
      <w:r>
        <w:rPr/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  <w:t>реализация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pacing w:val="1"/>
        </w:rPr>
        <w:t xml:space="preserve">подготовка на основе разработанных учебно-методических материалов </w:t>
      </w:r>
      <w:r>
        <w:rPr/>
        <w:t>электронных средств обуч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работка и внедрение дистанционных, сетевых и заочных форм обуч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уществление  контроля результато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spacing w:val="5"/>
        </w:rPr>
        <w:t xml:space="preserve">обеспечение непрерывности, систематичности процесса повышения квалификации членов территориальной и участковых </w:t>
      </w:r>
      <w:r>
        <w:rPr>
          <w:spacing w:val="11"/>
        </w:rPr>
        <w:t>избирательных комиссий</w:t>
      </w:r>
      <w:r>
        <w:rPr>
          <w:spacing w:val="-2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/>
        <w:t xml:space="preserve">обучение других категорий участников избирательного процесса: </w:t>
      </w:r>
      <w:r>
        <w:rPr>
          <w:spacing w:val="12"/>
        </w:rPr>
        <w:t xml:space="preserve">представителей политических партий, кандидатов в депутаты Думы городского округа Красноуфимск, кандидатов для назначения </w:t>
      </w:r>
      <w:r>
        <w:rPr/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/>
        <w:t>формирование резерва составов участковых избирательных комиссий, его подготовка и обучение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9"/>
        </w:rPr>
        <w:t xml:space="preserve">организация и проведение консультаций, семинаров, подготовка </w:t>
      </w:r>
      <w:r>
        <w:rPr>
          <w:spacing w:val="1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/>
        <w:t>проведения выборов;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spacing w:val="12"/>
        </w:rPr>
        <w:t xml:space="preserve">организация и проведение семинаров, подготовка методических </w:t>
      </w:r>
      <w:r>
        <w:rPr>
          <w:spacing w:val="11"/>
        </w:rPr>
        <w:t xml:space="preserve">материалов по вопросам участия работников </w:t>
      </w:r>
      <w:r>
        <w:rPr/>
        <w:t>правоохранительных органов в выборах, реализации избирательных прав граждан, являющихся инвалидами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/>
        <w:t xml:space="preserve">В реализации мероприятий данного направления принимают участие </w:t>
      </w:r>
      <w:r>
        <w:rPr>
          <w:spacing w:val="5"/>
        </w:rPr>
        <w:t>избирательные комиссии городского округа Красноуфимск</w:t>
      </w:r>
      <w:r>
        <w:rPr/>
        <w:t>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spacing w:val="3"/>
        </w:rPr>
        <w:t xml:space="preserve">Повышение квалификации кадров избирательных комиссий </w:t>
      </w:r>
      <w:r>
        <w:rPr>
          <w:spacing w:val="-1"/>
        </w:rPr>
        <w:t>осуществляется следующим образом: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1"/>
        </w:rPr>
        <w:t xml:space="preserve">осуществляется </w:t>
      </w:r>
      <w:r>
        <w:rPr/>
        <w:t xml:space="preserve">обучение членов  участковых избирательных комиссий и резерва составов участковых избирательных комиссий; организаторами обучения являются Красноуфимская городская территориальная избирательная комиссия и руководители участковых избирательных комиссий; 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pacing w:val="-1"/>
        </w:rPr>
        <w:t xml:space="preserve">обучение организуется по учебным программам, разработанным Избирательной комиссией Свердловской области и </w:t>
      </w:r>
      <w:r>
        <w:rPr/>
        <w:t xml:space="preserve">Красноуфимской городской </w:t>
      </w:r>
      <w:r>
        <w:rPr>
          <w:spacing w:val="-1"/>
        </w:rPr>
        <w:t>территориальной избирательной комиссией.</w:t>
      </w:r>
    </w:p>
    <w:p>
      <w:pPr>
        <w:pStyle w:val="Normal"/>
        <w:shd w:fill="FFFFFF" w:val="clear"/>
        <w:ind w:left="557" w:firstLine="163"/>
        <w:jc w:val="both"/>
        <w:rPr>
          <w:spacing w:val="-1"/>
        </w:rPr>
      </w:pPr>
      <w:r>
        <w:rPr>
          <w:spacing w:val="-1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/>
        <w:t>повышение уровня профессиональной подготовки организаторов выборов</w:t>
      </w:r>
      <w:r>
        <w:rPr>
          <w:spacing w:val="-1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/>
        <w:t xml:space="preserve">повышение уровня правовой культуры различных категорий участников </w:t>
      </w:r>
      <w:r>
        <w:rPr>
          <w:spacing w:val="-1"/>
        </w:rPr>
        <w:t>избирательного  процесса.</w:t>
      </w:r>
    </w:p>
    <w:p>
      <w:pPr>
        <w:pStyle w:val="Normal"/>
        <w:shd w:fill="FFFFFF" w:val="clear"/>
        <w:ind w:left="19" w:right="10"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10" w:firstLine="538"/>
        <w:jc w:val="both"/>
        <w:rPr>
          <w:b/>
          <w:b/>
        </w:rPr>
      </w:pPr>
      <w:r>
        <w:rPr>
          <w:b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pacing w:val="5"/>
        </w:rPr>
        <w:t xml:space="preserve">Мероприятия повышения правовой культуры избирателей, в том числе молодежи, направлены на развитие </w:t>
      </w:r>
      <w:r>
        <w:rPr>
          <w:spacing w:val="7"/>
        </w:rPr>
        <w:t xml:space="preserve">интереса к процессу организации и </w:t>
      </w:r>
      <w:r>
        <w:rPr>
          <w:spacing w:val="1"/>
        </w:rPr>
        <w:t xml:space="preserve">проведения выборов, </w:t>
      </w:r>
      <w:r>
        <w:rPr/>
        <w:t>повышение уровня доверия к выборам</w:t>
      </w:r>
      <w:r>
        <w:rPr>
          <w:spacing w:val="-2"/>
        </w:rPr>
        <w:t xml:space="preserve">, </w:t>
      </w:r>
      <w:r>
        <w:rPr>
          <w:spacing w:val="1"/>
        </w:rPr>
        <w:t xml:space="preserve">привлечение молодежи к работе в </w:t>
      </w:r>
      <w:r>
        <w:rPr/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/>
        <w:t xml:space="preserve">Мероприятия Программы направлены на реализацию Молодежной электоральной концепции, утвержденной постановлением Центральной избирательной комиссии РФ от 12 марта 2014 года № 221/1429-6, распоряжением Центральной избирательной комиссии РФ от 26 января 2016 года № 13-р </w:t>
      </w:r>
      <w:r>
        <w:rPr>
          <w:b/>
        </w:rPr>
        <w:t>«</w:t>
      </w:r>
      <w:r>
        <w:rPr>
          <w:rStyle w:val="StrongEmphasis"/>
          <w:b w:val="false"/>
        </w:rPr>
        <w:t>О сроках проведения в 2016 году мероприятий,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посвященных Дню молодого избирателя»,</w:t>
      </w:r>
      <w:r>
        <w:rPr/>
        <w:t xml:space="preserve">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3 декабря 2014 года № 1082-ПП.</w:t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Для обеспечения системности работы по правовому просвещению </w:t>
      </w:r>
      <w:r>
        <w:rPr>
          <w:spacing w:val="3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spacing w:val="-1"/>
        </w:rPr>
        <w:t xml:space="preserve">взаимодействие с </w:t>
      </w:r>
      <w:r>
        <w:rPr/>
        <w:t xml:space="preserve">Управлением образования городского округа Красноуфимск, Комитетом по физической культуре и спорту городского округа Красноуфимск, </w:t>
      </w:r>
      <w:r>
        <w:rPr>
          <w:spacing w:val="6"/>
        </w:rPr>
        <w:t xml:space="preserve">образовательными организациями, учреждениями дополнительного образования, территориальными органами государственной власти и местного самоуправления, молодежными и иными общественными организациями по </w:t>
      </w:r>
      <w:r>
        <w:rPr>
          <w:spacing w:val="-2"/>
        </w:rPr>
        <w:t>реализации совместных мероприятий по повышению правовой культуры.</w:t>
      </w:r>
    </w:p>
    <w:p>
      <w:pPr>
        <w:pStyle w:val="Normal"/>
        <w:shd w:fill="FFFFFF" w:val="clear"/>
        <w:ind w:left="554" w:firstLine="166"/>
        <w:jc w:val="both"/>
        <w:rPr>
          <w:spacing w:val="-1"/>
        </w:rPr>
      </w:pPr>
      <w:r>
        <w:rPr>
          <w:spacing w:val="-1"/>
        </w:rPr>
        <w:t>Реализация данного направления включает в себя следующее:</w:t>
      </w:r>
    </w:p>
    <w:p>
      <w:pPr>
        <w:pStyle w:val="Normal"/>
        <w:shd w:fill="FFFFFF" w:val="clear"/>
        <w:ind w:left="22" w:firstLine="698"/>
        <w:jc w:val="both"/>
        <w:rPr/>
      </w:pPr>
      <w:r>
        <w:rPr/>
        <w:t>участие в областных, межтерриториальных конкурсах для разных категорий граждан;</w:t>
      </w:r>
    </w:p>
    <w:p>
      <w:pPr>
        <w:pStyle w:val="Normal"/>
        <w:shd w:fill="FFFFFF" w:val="clear"/>
        <w:ind w:left="22" w:firstLine="698"/>
        <w:jc w:val="both"/>
        <w:rPr/>
      </w:pPr>
      <w:r>
        <w:rPr/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spacing w:val="-2"/>
        </w:rPr>
        <w:t xml:space="preserve">организация и проведение мероприятий по повышению правовой культуры </w:t>
      </w:r>
      <w:r>
        <w:rPr>
          <w:spacing w:val="-1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/>
        <w:t xml:space="preserve">проведение территориальных конкурсов и олимпиад по </w:t>
      </w:r>
      <w:r>
        <w:rPr>
          <w:spacing w:val="7"/>
        </w:rPr>
        <w:t xml:space="preserve">избирательному праву среди учащихся общеобразовательных и высших </w:t>
      </w:r>
      <w:r>
        <w:rPr>
          <w:spacing w:val="-1"/>
        </w:rPr>
        <w:t>учебных заведений, молодежи и избирателей старшего поколения;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spacing w:val="3"/>
        </w:rPr>
        <w:t xml:space="preserve">обобщение опыта работы молодежных избирательных </w:t>
      </w:r>
      <w:r>
        <w:rPr>
          <w:spacing w:val="-1"/>
        </w:rPr>
        <w:t>комиссий и другие мероприятия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spacing w:val="2"/>
        </w:rPr>
        <w:t xml:space="preserve">создание условий формирования в среде избирателей разного возраста, различных категорий </w:t>
      </w:r>
      <w:r>
        <w:rPr>
          <w:spacing w:val="-1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708"/>
        <w:jc w:val="both"/>
        <w:rPr/>
      </w:pPr>
      <w:r>
        <w:rPr/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/>
      </w:pPr>
      <w:r>
        <w:rPr/>
        <w:t>увеличение количества молодых людей в составах избирательных комиссий городского округа Красноуфимск</w:t>
      </w:r>
      <w:r>
        <w:rPr>
          <w:spacing w:val="-3"/>
        </w:rPr>
        <w:t>.</w:t>
      </w:r>
    </w:p>
    <w:p>
      <w:pPr>
        <w:pStyle w:val="Normal"/>
        <w:shd w:fill="FFFFFF" w:val="clear"/>
        <w:spacing w:before="7" w:after="0"/>
        <w:ind w:left="7" w:right="14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 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pacing w:val="-1"/>
        </w:rPr>
        <w:t>Программа предполагает создание и размещение серии информационно-</w:t>
      </w:r>
      <w:r>
        <w:rPr>
          <w:spacing w:val="10"/>
        </w:rPr>
        <w:t xml:space="preserve">аналитических, разъяснительных и иных материалов, рассчитанных на </w:t>
      </w:r>
      <w:r>
        <w:rPr>
          <w:spacing w:val="2"/>
        </w:rPr>
        <w:t xml:space="preserve">конкретные социально-статусные, возрастные и территориальные группы </w:t>
      </w:r>
      <w:r>
        <w:rPr/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spacing w:val="16"/>
        </w:rPr>
        <w:t xml:space="preserve">избирателями, другими участниками избирательного процесса с </w:t>
      </w:r>
      <w:r>
        <w:rPr/>
        <w:t xml:space="preserve">использованием возможностей электронных и печатных средств массовой </w:t>
      </w:r>
      <w:r>
        <w:rPr>
          <w:spacing w:val="-1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pacing w:val="9"/>
        </w:rPr>
        <w:t xml:space="preserve">Главными целями информационно-разъяснительной деятельности </w:t>
      </w:r>
      <w:r>
        <w:rPr>
          <w:spacing w:val="-3"/>
        </w:rPr>
        <w:t>являются:</w:t>
      </w:r>
    </w:p>
    <w:p>
      <w:pPr>
        <w:pStyle w:val="Normal"/>
        <w:shd w:fill="FFFFFF" w:val="clear"/>
        <w:ind w:left="19" w:right="5" w:firstLine="710"/>
        <w:jc w:val="both"/>
        <w:rPr>
          <w:spacing w:val="12"/>
        </w:rPr>
      </w:pPr>
      <w:r>
        <w:rPr>
          <w:spacing w:val="12"/>
        </w:rPr>
        <w:t>развитие электорально-правовой культуры граждан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spacing w:val="1"/>
        </w:rPr>
        <w:t xml:space="preserve">формирование и укрепление положительной репутации российской </w:t>
      </w:r>
      <w:r>
        <w:rPr>
          <w:spacing w:val="-1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pacing w:val="5"/>
        </w:rPr>
        <w:t xml:space="preserve">повышение доверия граждан, институтов гражданского общества к </w:t>
      </w:r>
      <w:r>
        <w:rPr>
          <w:spacing w:val="-1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/>
        <w:t xml:space="preserve">содействие формированию активной гражданской позиции и высокой </w:t>
      </w:r>
      <w:r>
        <w:rPr>
          <w:spacing w:val="-1"/>
        </w:rPr>
        <w:t>электоральной активности граждан городского округа Красноуфимск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5"/>
        </w:rPr>
        <w:t xml:space="preserve">Достижение перечисленных целей связано с выполнением ряда задач, </w:t>
      </w:r>
      <w:r>
        <w:rPr>
          <w:spacing w:val="-3"/>
        </w:rPr>
        <w:t>таких ка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pacing w:val="2"/>
        </w:rPr>
        <w:t xml:space="preserve">создание системы информирования граждан об основных принципах и </w:t>
      </w:r>
      <w:r>
        <w:rPr>
          <w:spacing w:val="-1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706"/>
        <w:jc w:val="both"/>
        <w:rPr>
          <w:spacing w:val="-1"/>
        </w:rPr>
      </w:pPr>
      <w:r>
        <w:rPr>
          <w:spacing w:val="-1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706"/>
        <w:jc w:val="both"/>
        <w:rPr/>
      </w:pPr>
      <w:r>
        <w:rPr>
          <w:spacing w:val="-2"/>
        </w:rPr>
        <w:t xml:space="preserve">проведение разъяснительных мероприятий, направленных на преодоление </w:t>
      </w:r>
      <w:r>
        <w:rPr>
          <w:spacing w:val="-1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spacing w:val="8"/>
        </w:rPr>
        <w:t xml:space="preserve">стимулирование молодежной аудитории к активному участию в </w:t>
      </w:r>
      <w:r>
        <w:rPr>
          <w:spacing w:val="-1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jc w:val="both"/>
        <w:rPr>
          <w:spacing w:val="-1"/>
        </w:rPr>
      </w:pPr>
      <w:r>
        <w:rPr>
          <w:spacing w:val="-1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spacing w:val="-1"/>
        </w:rPr>
      </w:pPr>
      <w:r>
        <w:rPr>
          <w:spacing w:val="-1"/>
        </w:rPr>
        <w:t>возрастание доверия,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/>
        <w:t xml:space="preserve">повышение эффективности деятельности СМИ по информационному </w:t>
      </w:r>
      <w:r>
        <w:rPr>
          <w:spacing w:val="-1"/>
        </w:rPr>
        <w:t>обеспечению выбор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spacing w:val="2"/>
        </w:rPr>
        <w:t xml:space="preserve">Реализация данного направления предусматривает ряд </w:t>
      </w:r>
      <w:r>
        <w:rPr>
          <w:spacing w:val="-1"/>
        </w:rPr>
        <w:t xml:space="preserve">организационных мероприятий, согласованных по времени, целям и задачам, </w:t>
      </w:r>
      <w:r>
        <w:rPr>
          <w:spacing w:val="13"/>
        </w:rPr>
        <w:t xml:space="preserve">проводимых с целью активизации электорального участия граждан </w:t>
      </w:r>
      <w:r>
        <w:rPr/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firstLine="180"/>
        <w:rPr/>
      </w:pPr>
      <w:r>
        <w:rPr/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spacing w:val="1"/>
        </w:rPr>
        <w:t>совершенствование имеющихся и создание новых информационных ресурсов избирательных комиссий городского округа Красноуфимск в сети Интернет;</w:t>
      </w:r>
    </w:p>
    <w:p>
      <w:pPr>
        <w:pStyle w:val="Normal"/>
        <w:shd w:fill="FFFFFF" w:val="clear"/>
        <w:ind w:left="7" w:right="22" w:firstLine="713"/>
        <w:jc w:val="both"/>
        <w:rPr>
          <w:spacing w:val="1"/>
        </w:rPr>
      </w:pPr>
      <w:r>
        <w:rPr>
          <w:spacing w:val="1"/>
        </w:rPr>
        <w:t>создание обучающего интернет-портала на сайте территориальной избирательной комиссии для организаторов и участников избирательного процесса.</w:t>
      </w:r>
    </w:p>
    <w:p>
      <w:pPr>
        <w:pStyle w:val="Normal"/>
        <w:shd w:fill="FFFFFF" w:val="clear"/>
        <w:spacing w:before="7" w:after="0"/>
        <w:ind w:firstLine="708"/>
        <w:jc w:val="both"/>
        <w:rPr/>
      </w:pPr>
      <w:r>
        <w:rPr/>
        <w:t>Ожидаемые результаты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вышение открытости и гласности избирательного процесса;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зрастание уровня доверия граждан к избирательной системе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544"/>
        <w:jc w:val="both"/>
        <w:rPr>
          <w:b/>
          <w:b/>
        </w:rPr>
      </w:pPr>
      <w:r>
        <w:rPr>
          <w:b/>
        </w:rPr>
        <w:t>9. Издательская деятельность и деятельность по формированию электронных ресурсов</w:t>
      </w:r>
    </w:p>
    <w:p>
      <w:pPr>
        <w:pStyle w:val="Normal"/>
        <w:shd w:fill="FFFFFF" w:val="clear"/>
        <w:ind w:firstLine="544"/>
        <w:jc w:val="both"/>
        <w:rPr/>
      </w:pPr>
      <w:r>
        <w:rPr>
          <w:spacing w:val="1"/>
        </w:rPr>
        <w:t xml:space="preserve">Основными задачами издательской деятельности являются подготовка, издание и распространение газет, сборников, документов, методических </w:t>
      </w:r>
      <w:r>
        <w:rPr>
          <w:spacing w:val="8"/>
        </w:rPr>
        <w:t xml:space="preserve">материалов и учебных пособий по различным аспектам организации и </w:t>
      </w:r>
      <w:r>
        <w:rPr>
          <w:spacing w:val="11"/>
        </w:rPr>
        <w:t xml:space="preserve">проведения избирательных кампаний, повышения профессиональной </w:t>
      </w:r>
      <w:r>
        <w:rPr>
          <w:spacing w:val="1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spacing w:val="3"/>
        </w:rPr>
        <w:t>организация и проведение презентаций новых изданий</w:t>
      </w:r>
      <w:r>
        <w:rPr>
          <w:spacing w:val="-1"/>
        </w:rPr>
        <w:t>.</w:t>
      </w:r>
    </w:p>
    <w:p>
      <w:pPr>
        <w:pStyle w:val="Normal"/>
        <w:shd w:fill="FFFFFF" w:val="clear"/>
        <w:ind w:left="562" w:firstLine="158"/>
        <w:rPr/>
      </w:pPr>
      <w:r>
        <w:rPr/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spacing w:val="2"/>
        </w:rPr>
        <w:t xml:space="preserve">создание электронной библиотеки изданий по вопросам избирательного </w:t>
      </w:r>
      <w:r>
        <w:rPr>
          <w:spacing w:val="10"/>
        </w:rPr>
        <w:t xml:space="preserve">права и избирательного процесса в целях повышения квалификации </w:t>
      </w:r>
      <w:r>
        <w:rPr>
          <w:spacing w:val="1"/>
        </w:rPr>
        <w:t xml:space="preserve">организаторов выборов  и правовой культуры участников </w:t>
      </w:r>
      <w:r>
        <w:rPr/>
        <w:t>избирательного  процесса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spacing w:val="1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ой кампании, проводимой  в городском округе Красноуфимск</w:t>
      </w:r>
      <w:r>
        <w:rPr/>
        <w:t xml:space="preserve">; 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spacing w:val="-2"/>
        </w:rPr>
        <w:t>совершенствование и информационное наполнение сайта территориальной комиссии 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spacing w:val="-1"/>
        </w:rPr>
        <w:t xml:space="preserve">Важным направлением деятельности является создание информационных и </w:t>
      </w:r>
      <w:r>
        <w:rPr/>
        <w:t>учебных  материалов по вопросам выборов.</w:t>
      </w:r>
    </w:p>
    <w:p>
      <w:pPr>
        <w:pStyle w:val="Normal"/>
        <w:shd w:fill="FFFFFF" w:val="clear"/>
        <w:ind w:left="569" w:firstLine="151"/>
        <w:jc w:val="both"/>
        <w:rPr/>
      </w:pPr>
      <w:r>
        <w:rPr/>
        <w:t xml:space="preserve">Ожидаемые результаты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</w:rPr>
        <w:t>повышение уровня информированности избирателей</w:t>
      </w:r>
      <w:r>
        <w:rPr>
          <w:spacing w:val="4"/>
        </w:rPr>
        <w:t xml:space="preserve">, территориальных органов государственной власти, органов местного самоуправления, общественных организаций, </w:t>
      </w:r>
      <w:r>
        <w:rPr/>
        <w:t xml:space="preserve">средств массовой информации о функционировании избирательной системы </w:t>
      </w:r>
      <w:r>
        <w:rPr>
          <w:spacing w:val="-1"/>
        </w:rPr>
        <w:t>в городском округе Красноуфимск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spacing w:val="-1"/>
        </w:rPr>
        <w:t>повышение уровня правосознания граждан городского округа Красноуфимск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spacing w:val="-1"/>
        </w:rPr>
      </w:pPr>
      <w:r>
        <w:rPr>
          <w:spacing w:val="-1"/>
        </w:rPr>
        <w:t>повышение уровня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31" w:after="0"/>
        <w:ind w:left="29" w:firstLine="511"/>
        <w:jc w:val="left"/>
        <w:rPr>
          <w:b/>
          <w:b/>
        </w:rPr>
      </w:pPr>
      <w:r>
        <w:rPr>
          <w:b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полнение Программы осуществляется с 1 января по 31 декабря 2016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ряда мероприятий осуществляется по отдельным планам, утвержденным решением Красноуфимской городской территориальной избиратель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нителями Программы являются Красноуфимская городская территориальная избирательная комиссия, молодежная ТИК и участковые избирательные комиссии. Финансирование мероприятий настоящей Программы реализуются за счет привлечения спонсорски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В процессе выполнения Программы возможна её корректировка.</w:t>
      </w:r>
    </w:p>
    <w:p>
      <w:pPr>
        <w:pStyle w:val="Normal"/>
        <w:widowControl w:val="false"/>
        <w:autoSpaceDE w:val="false"/>
        <w:ind w:left="5664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right"/>
        <w:rPr>
          <w:bCs/>
        </w:rPr>
      </w:pPr>
      <w:r>
        <w:rPr/>
        <w:t xml:space="preserve">к Программе  </w:t>
      </w:r>
      <w:r>
        <w:rPr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/>
        <w:t xml:space="preserve">на 2016 год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 xml:space="preserve">Перечень основных мероприятий Программы Красноуфим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  <w:szCs w:val="28"/>
        </w:rPr>
        <w:t>на 2016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Повышение правовой культуры граждан, обучение организаторов и участников избирательного процесса в городском округе Красноуфимск»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рограммы «Повышение правовой культуры граждан, обучение организаторов и участников избирательного процесса»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решением </w:t>
            </w:r>
            <w:r>
              <w:rPr>
                <w:bCs/>
              </w:rPr>
              <w:t>Красноуфимской городской территориальной избирательной комиссии</w:t>
            </w:r>
            <w:r>
              <w:rPr/>
              <w:t xml:space="preserve"> № 2/3 от 08 февраля 2016 года Учебно-тематическ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артал не позднее 15 февраля, далее не позднее 1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,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б опыте работы по реализации Программы на заседании избирательной комиссии,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 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Программы ««Повышение правовой культуры граждан, обучение организаторов и участников избирательного процесса»  в части реализации мероприятий по правовой культуре граждан в первом полугодии 2016 года и по итогам  года, составление отчета о ее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практики работы территориальных избирательных комиссий по информационно-разъяснительной деятельности в период избирательной кампании по выборам в единый день голосования 18 сентября 2016 года для выработки методических рекомендаций и иных материалов для подготовки и обучения  организатор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зучение и обобщение практики организации обучения организаторов выборов и правового просвещения граждан, распространение опыта рабо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и решением </w:t>
            </w:r>
            <w:r>
              <w:rPr>
                <w:bCs/>
              </w:rPr>
              <w:t>Красноуфимской городской территориальной избирательной комиссии</w:t>
            </w:r>
            <w:r>
              <w:rPr/>
              <w:t xml:space="preserve"> № 2/3 от 08 февраля 2016 года Учебно-тематическим планом обучения и повышения квалификации организаторов выборов и резерва составов участковых избирательных комиссий на 2016 год и ежеквартальными пл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мероприятия по обучению и повышению профессиональной подготовки организаторов и других участников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вебинарах, практических занятиях с руководителями и членами территориальн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вебинарах, практических занятиях с системными администраторами, бухгалтерами территориальных избирательных комиссий, руководителями КРС и д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организаторов выборов в целях осуществления контроля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выборам депутатов Государственной Думы Федерального Собрания РФ, Законодательного Собрания Свердловской области и депутатов Думы городского округа Красноуфимск 18 сентября 2016 года с представителями территориальных отделов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представителей политических партий, кандидатов и их представителей,  представителей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ведение семинаров, совещаний и иных мероприятий с представителями политических партий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 наблюдателя»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, посвященных Дню России, Государственного флага РФ, Конституц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конкурсов, посвященных государственным праздникам: Дню России, Государственного флага РФ, Конституц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территориального этапа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межтерриториальном этапе областного конкурса среди учащихся «Мы выбираем будущее» и областном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«День молодого избирателя»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апрель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, 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загородном оздоровительном лагере для детей «Чайка»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Молодежной территориальной избирательной комиссии (обучение членов комиссий, подготовка и проведение их заседаний, организация подготовки выборов молодежных парламентов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ых избирательных комиссий с органами молодеж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К, 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молодежной избирательной комиссии на очередной срок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, 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нение молодежной страницы на сайте молодежной территориальной избирательной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экскурсий в Красноуфимскую городскую территориальную избирательную комиссию. Организация прохождения учебной практики студентов высши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, КДМ, УО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ого этапа дистанционной викторины среди школьников и студентов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М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территориальном этапе дистанционной викторины среди школьников и студентов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МИК,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жественной церемонии вручения паспортов в рамках акции «Мы граждан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КДМ, ТП УФМС, ОУ,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рриториального этапа областного 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территориальном этапе областного 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Т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избирателей старшего возраста, приуроченные ко дню голосования 18 сентября 2016 года,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еализацию избирательных прав граждан с ограниченными физическими возможностями, повышение их электора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ы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астию в областном конкурсе средств массовой информации на лучшее освещение избирательных кампаний по выборам в единый день голосования 18 сентяб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участию во </w:t>
            </w:r>
            <w:r>
              <w:rPr>
                <w:shd w:fill="FFFFFF" w:val="clear"/>
              </w:rPr>
              <w:t>Всероссийском конкурсе на лучшее освещение в средствах массовой информации выборов депутатов Государственной Думы Федерального Собрания Российской Федерации седьмого созыва, выборов в органы государственной власти, органы местного самоуправления в Российской Федерации и вопросов избирательного законодательства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 «Клуб избирателе», «Выборы-2016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ршенствование и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совершенствование сайта дистанционного обучения, обучающих разделов, содержащих учебно-методический комплекс материалов для обучения членов избирательных комиссий и резерва их составов, размещенных на сайте Красноуфимской городской территориальной избирательной комиссии избиратель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ой и электронной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остранение опыта избирательных комиссий в Свердловской области по использованию новых информационных технологий, направленных на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 собственных печатных и электронных изданий территориальной избирательной комиссии: Вестник избирателя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пособий, информационных плакатов, листовок, буклетов, представительской и акцидентно-бланоч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документальных видеофильмов, информационно-разъяснительных аудио- и видеороликов по вопросам организации и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496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/>
        <w:t>ТИК – территориальные избирательные комиссии</w:t>
      </w:r>
    </w:p>
    <w:p>
      <w:pPr>
        <w:pStyle w:val="Normal"/>
        <w:widowControl w:val="false"/>
        <w:jc w:val="left"/>
        <w:rPr/>
      </w:pPr>
      <w:r>
        <w:rPr/>
        <w:t>МИК –молодежная избирательная комиссия</w:t>
      </w:r>
    </w:p>
    <w:p>
      <w:pPr>
        <w:pStyle w:val="Normal"/>
        <w:widowControl w:val="false"/>
        <w:jc w:val="left"/>
        <w:rPr/>
      </w:pPr>
      <w:r>
        <w:rPr/>
        <w:t>УО – управление образования</w:t>
      </w:r>
    </w:p>
    <w:p>
      <w:pPr>
        <w:pStyle w:val="Normal"/>
        <w:widowControl w:val="false"/>
        <w:jc w:val="left"/>
        <w:rPr/>
      </w:pPr>
      <w:r>
        <w:rPr/>
        <w:t>УК – управление культуры</w:t>
      </w:r>
    </w:p>
    <w:p>
      <w:pPr>
        <w:pStyle w:val="Normal"/>
        <w:widowControl w:val="false"/>
        <w:jc w:val="left"/>
        <w:rPr/>
      </w:pPr>
      <w:r>
        <w:rPr/>
        <w:t>КДМ – комитет по делам молодежи</w:t>
      </w:r>
    </w:p>
    <w:p>
      <w:pPr>
        <w:pStyle w:val="Normal"/>
        <w:widowControl w:val="false"/>
        <w:jc w:val="left"/>
        <w:rPr/>
      </w:pPr>
      <w:r>
        <w:rPr/>
        <w:t>ОУ- образовательные учреждения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36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Подпись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tik.krasnoufi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9:00Z</dcterms:created>
  <dc:creator>User</dc:creator>
  <dc:description/>
  <cp:keywords/>
  <dc:language>en-US</dc:language>
  <cp:lastModifiedBy>notebookTIK</cp:lastModifiedBy>
  <dcterms:modified xsi:type="dcterms:W3CDTF">2016-03-02T09:31:00Z</dcterms:modified>
  <cp:revision>18</cp:revision>
  <dc:subject/>
  <dc:title>НИЖНЕРЕЧЕНСКАЯ РАЙОННАЯ</dc:title>
</cp:coreProperties>
</file>