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18 января 2016 г.                                                                                                               № 01/01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тогах работы </w:t>
      </w:r>
      <w:r>
        <w:rPr>
          <w:b/>
          <w:sz w:val="28"/>
          <w:szCs w:val="28"/>
        </w:rPr>
        <w:t>системного администратор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асноуфимской городской территориальной избирательной комиссии во втором полугодии 2015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autoSpaceDE w:val="tru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Заслушав и обсуди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расноуфимской городской территориальной избирательной комиссии Комарова А.М о работе, проделанной в течение второго полугодия 2015 года,  Красноуфимская городская территориальная избирательная комиссия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TextBodyIndent"/>
        <w:autoSpaceDE w:val="tru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Информацию об итогах работы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расноуфимской городской территориальной избирательной комиссии во втором полугодии 2015 года принять к сведению </w:t>
      </w:r>
      <w:r>
        <w:rPr>
          <w:sz w:val="28"/>
          <w:szCs w:val="28"/>
          <w:lang w:eastAsia="zh-CN"/>
        </w:rPr>
        <w:t>(справка прилагается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Свердловской области и разместить на сайте Красноуфимской городской территориальной избирательной комисси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g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Шубину О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960" w:leader="none"/>
          <w:tab w:val="left" w:pos="6660" w:leader="underscore"/>
          <w:tab w:val="right" w:pos="9355" w:leader="none"/>
        </w:tabs>
        <w:spacing w:lineRule="auto" w:line="360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6 г. № 01/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аботе системного администратора Красноуфимской городской территориальной избирательной комиссии </w:t>
        <w:br/>
        <w:t xml:space="preserve">за период с 01.07.2015 г. по 01.01.2016 г.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рамках исполнения своих служебных обязанностей, предусмотренных должностным регламентом, мною выполнена следующая рабо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рректировка данных об избирателях в БД РИУР. По состоянию на 01.01.2016 г.  в БД числится 33311 записей, включая 14 летних граждан. Из них избирателей - 31818, что на 321 избирателя меньше по сравнению с июлем 2015 года. Такое уменьшение обусловлено естественным убытием населения, корректировкой паспортов у 20 и 45 летних граждан, в связи с чем появились двойники, которые убыли с нашей территории, но по какой-то причине не прошли по базе. На момент начала обработки количество избирателей не сменивших паспорта составляло - 704, после корректировки - 295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период внесено всех событий в БД - 2440, из них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бытие      -             560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бытие         -              648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мерть         -           245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мена документа    -    576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лучение паспорта -  215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мена ФИО        -         193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недееспосообным – 3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тся работа по корректировке двойников. Их количество составляло - 195, теперь - 79, данная работа носит постоянный характер, поскольку избиратель выписывается заочно, документы оформляются минимум месяц. Отсюда и появляется большая часть двойников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базе находится 155 избирателей с паспортами СССР, по ним ведется соответствующ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гда в установленные сроки предоставляет сведения об умерших отдел ЗАГС г. Красноуфимск и отдел военного комиссариат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роме наполнения и коррекции БД РИУР вносятся изменения в задачу Кадры, Картография.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отчетный период заполнены электоральные паспорта ТИК, УИК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постоянном режиме ведется наполнение сайта комиссии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уществлялась помощь председателю ТИК в проведении обучающих семинаров с членами участковых избирательных комисс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азывалась помощь молодежной избирательной комиссии как в период избирательной кампании по выборам в Молодежный парламент Свердловской области 6 декабря 2015 года, так и в проведении иных мероприятий по правовому просвещению избирател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(веб)1"/>
    <w:basedOn w:val="Normal"/>
    <w:qFormat/>
    <w:pPr>
      <w:widowControl/>
      <w:autoSpaceDE w:val="true"/>
      <w:spacing w:before="75" w:after="0"/>
      <w:ind w:firstLine="6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widowControl/>
      <w:autoSpaceDE w:val="true"/>
      <w:spacing w:before="36" w:after="24"/>
      <w:ind w:firstLine="300"/>
      <w:jc w:val="both"/>
    </w:pPr>
    <w:rPr>
      <w:color w:val="525252"/>
      <w:sz w:val="14"/>
      <w:szCs w:val="14"/>
    </w:rPr>
  </w:style>
  <w:style w:type="paragraph" w:styleId="Style15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Основной"/>
    <w:basedOn w:val="Normal"/>
    <w:qFormat/>
    <w:pPr>
      <w:widowControl/>
      <w:autoSpaceDE w:val="true"/>
      <w:spacing w:before="0" w:after="20"/>
      <w:ind w:firstLine="709"/>
      <w:jc w:val="both"/>
    </w:pPr>
    <w:rPr>
      <w:sz w:val="28"/>
    </w:rPr>
  </w:style>
  <w:style w:type="paragraph" w:styleId="Consnonformat0">
    <w:name w:val="consnonformat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3:00Z</dcterms:created>
  <dc:creator>Admin</dc:creator>
  <dc:description/>
  <dc:language>en-US</dc:language>
  <cp:lastModifiedBy>gtik</cp:lastModifiedBy>
  <cp:lastPrinted>2016-01-19T14:46:00Z</cp:lastPrinted>
  <dcterms:modified xsi:type="dcterms:W3CDTF">2016-01-19T12:13:00Z</dcterms:modified>
  <cp:revision>2</cp:revision>
  <dc:subject/>
  <dc:title>ПОЛОЖЕНИЕ</dc:title>
</cp:coreProperties>
</file>