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8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8/94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</w:t>
            </w:r>
            <w:r>
              <w:rPr>
                <w:b/>
                <w:color w:val="000000"/>
                <w:sz w:val="28"/>
                <w:szCs w:val="28"/>
              </w:rPr>
              <w:t>Приёмщикова Игоря Георгиевича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ёмщиков Игорь Георгиевич выдвинут кандидатом на выборах депутатов Думы городского округа Красноуфимск по одномандатному избирательному округу № 10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Приёмщиковым Игорем Георгие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семи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изменениях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Приёмщикова Игоря Георгие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0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Приёмщиковым Игорем Георгие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тупившая из Информационного центра ГУ МВД России по Свердловской области, МО МВД России «Красноуфимский», подтверждают достоверность сведений, представленных кандидатом при выдвижении. Вместе с тем, из ФГБОУ ВО Пермская ГСХА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Приёмщиковым Игорем Георгие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Приёмщикова И.Г. (копия итогового протокола прилагается), установлено, что из 14 (четырнадцати) подписей избирателей недействительными признаны 3 (три) подпи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Приёмщиковым Игорем Георгиевичем в поддержку своего выдвижения кандидатом в депутаты Думы городского округа Красноуфимск по одномандатному избирательному округу № 10, составляет 11 подписей избирателей, что является достаточным для регистрации Приёмщикова И.Г. кандидатом на выборах депутатов Думы городского округа Красноуфимск по одномандатному избирательному округу №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Приёмщикова Игоря Георгиевича, 1975 года рождения, проживающего в г. Красноуфимске, работающего старшим электромехаником тяговой подстанции Ключевая Красноуфимской дистанции электроснабжения Горьковской дирекции инфраструктуры Центральной дирекции инфраструктуры-филиала ОАО «РЖД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0 (дата регистрации 28 июля 2016 года, время регистрации 18 часов 27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Приёмщикове Игоре Георгиевиче 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0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0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0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0:00Z</dcterms:created>
  <dc:creator>Admin</dc:creator>
  <dc:description/>
  <cp:keywords/>
  <dc:language>en-US</dc:language>
  <cp:lastModifiedBy>notebookTIK</cp:lastModifiedBy>
  <cp:lastPrinted>2016-07-28T16:52:00Z</cp:lastPrinted>
  <dcterms:modified xsi:type="dcterms:W3CDTF">2016-07-28T12:43:00Z</dcterms:modified>
  <cp:revision>4</cp:revision>
  <dc:subject/>
  <dc:title> </dc:title>
</cp:coreProperties>
</file>