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8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8/93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</w:t>
            </w:r>
            <w:r>
              <w:rPr>
                <w:b/>
                <w:color w:val="000000"/>
                <w:sz w:val="28"/>
                <w:szCs w:val="28"/>
              </w:rPr>
              <w:t>Домницкого Александра Николаевича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омницкий Александр Николаевич выдвинут кандидатом на выборах депутатов Думы городского округа Красноуфимск по одномандатному избирательному округу № 1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Домницким Александром Николае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Домницкого Александра Николае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Домницким Александром Николае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тупившая из Информационного центра ГУ МВД России по Свердловской области, МО МВД России «Красноуфимский», подтверждают достоверность сведений, представленных кандидатом при выдвижении. Вместе с тем, из ФГБОУ ВО «СибАДИ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Домницким Александром Николае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Домницкого А.Н. (копия итогового протокола прилагается), установлено, что из 14 (четырнадцати) подписей избирателей недействительными признаны 2 (две) подпи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Домницким Александром Николаевичем</w:t>
      </w:r>
      <w:r>
        <w:rPr/>
        <w:t xml:space="preserve"> </w:t>
      </w:r>
      <w:r>
        <w:rPr>
          <w:sz w:val="28"/>
          <w:szCs w:val="28"/>
        </w:rPr>
        <w:t>в поддержку своего выдвижения кандидатом в депутаты Думы городского округа Красноуфимск по одномандатному избирательному округу № 1, составляет 12 подписей избирателей, что является достаточным для регистрации Домницкого А.Н. кандидатом на выборах депутатов Думы городского округа Красноуфимск по одно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Домницкого Александра Николаевича, 1961 года рождения, проживающего в г. Красноуфимске, генерального директора ООО «Финансово-Производственная Корпорация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 (дата регистрации 28 июля 2016 года, время регистрации 18 часов 13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Домницком Александре Николаевиче 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2:00Z</dcterms:created>
  <dc:creator>Admin</dc:creator>
  <dc:description/>
  <cp:keywords/>
  <dc:language>en-US</dc:language>
  <cp:lastModifiedBy>notebookTIK</cp:lastModifiedBy>
  <cp:lastPrinted>2016-07-28T16:37:00Z</cp:lastPrinted>
  <dcterms:modified xsi:type="dcterms:W3CDTF">2016-07-28T12:44:00Z</dcterms:modified>
  <cp:revision>3</cp:revision>
  <dc:subject/>
  <dc:title> </dc:title>
</cp:coreProperties>
</file>