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8/91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Берсенева Константина Аркадье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Берсенева Константина Аркадьевича кандидатом в депутаты Думы городского округа Красноуфимск по одномандатному избирательному округу № 10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Берсенева Константина Аркадьевича, выдвинутой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е регистрации кандидатом в депутаты Думы городского округа Красноуфимск по одномандатному избирательному округу № 10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Берсеневым Константином Аркадье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, из ФГБОУ ВО «Тюменский индустриальный университет»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Берсенева Константина Аркадьевича, 1962 года рождения, работающего директором ООО «Строительная компания»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0 (дата регистрации 28 июля 2016 года, время регистрации 18 часов 06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Берсеневе Константине Аркад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0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0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0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8:00Z</dcterms:created>
  <dc:creator>Admin</dc:creator>
  <dc:description/>
  <cp:keywords/>
  <dc:language>en-US</dc:language>
  <cp:lastModifiedBy>notebookTIK</cp:lastModifiedBy>
  <cp:lastPrinted>2016-07-21T14:51:00Z</cp:lastPrinted>
  <dcterms:modified xsi:type="dcterms:W3CDTF">2016-07-30T06:37:00Z</dcterms:modified>
  <cp:revision>6</cp:revision>
  <dc:subject/>
  <dc:title> </dc:title>
</cp:coreProperties>
</file>