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7/8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Тарасовой Людмилы Владимиро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Тарасовой Людмилы Владимировны кандидатом в депутаты Думы городского округа Красноуфимск по одномандатному избирательному округу № 7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Тарасовой Людмилой Владимировной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Тарасовой Людмилой Владимир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илиала РГППУ в г. Нижнем Тагиле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Тарасову Людмилу Владимировну, 1968 года рождения, работающую председателем Красноуфимской городской организации Профсоюза работников народного образования и науки РФ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7 (дата регистрации 27 июля 2016 года, время регистрации 19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Тарасовой Людмиле Владимир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Admin</dc:creator>
  <dc:description/>
  <cp:keywords/>
  <dc:language>en-US</dc:language>
  <cp:lastModifiedBy>notebookTIK</cp:lastModifiedBy>
  <cp:lastPrinted>2016-07-21T14:51:00Z</cp:lastPrinted>
  <dcterms:modified xsi:type="dcterms:W3CDTF">2016-07-30T06:58:00Z</dcterms:modified>
  <cp:revision>9</cp:revision>
  <dc:subject/>
  <dc:title> </dc:title>
</cp:coreProperties>
</file>