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27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№ 17/86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Шандыбина Сергея Захаровича, выдвинутого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Шандыбина Сергея Захаровича кандидатом в депутаты Думы городского округа Красноуфимск по одномандатному избирательному округу № 3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Шандыбиным Сергеем Захаро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3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Шандыбиным Сергеем Захаро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, ФГАОУ ВО «Российский государственный профессионально-педагогический университет»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Шандыбина Сергея Захаровича, 1959 года рождения, работающего директором МБОУ «Средняя школа №9», проживающего в г. Красноуфимске, выдвинутого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3 (дата регистрации 27 июля 2016 года, время регистрации 18 часов 5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Шандыбине Сергее Захар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3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3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6:00Z</dcterms:created>
  <dc:creator>Admin</dc:creator>
  <dc:description/>
  <cp:keywords/>
  <dc:language>en-US</dc:language>
  <cp:lastModifiedBy>notebookTIK</cp:lastModifiedBy>
  <cp:lastPrinted>2016-07-21T14:51:00Z</cp:lastPrinted>
  <dcterms:modified xsi:type="dcterms:W3CDTF">2016-07-30T06:56:00Z</dcterms:modified>
  <cp:revision>9</cp:revision>
  <dc:subject/>
  <dc:title> </dc:title>
</cp:coreProperties>
</file>