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27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7/85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Азанова Александра Викторовича,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Азанов Александр Викторович выдвинут кандидатом на выборах депутатов Думы городского округа Красноуфимск по одномандатному избирательному округу № 3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Азановым Александром Викторо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т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Азанова Александра Викторо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3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Азановым Александром Викторо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ступившая из Информационного центра ГУ МВД России по Свердловской области, МО МВД России «Красноуфимский», ФГБОУ ВО Уральский ГАУ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Азановым Александром Викторо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Азанова А.В. (копия итогового протокола прилагается), установлено, что из 14 (четырнадцати) подписей избирателей недействительными признаны 0 (нол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Азановым Александром Викторовичем в поддержку своего выдвижения кандидатом в депутаты Думы городского округа Красноуфимск по одномандатному избирательному округу № 3, составляет 14 подписей избирателей, что является достаточным для регистрации Азанова А.В. кандидатом на выборах депутатов Думы городского округа Красноуфимск по одномандатному избирательному округу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Азанова Александра Викторовича, 1960 года рождения, проживающего в г. Красноуфимске, генерального директора ПАО «Первоуральская типография»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3 (дата регистрации 27 июля 2016 года, время регистрации 18 часов 37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Азанове Александре Викто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3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3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5:00Z</dcterms:created>
  <dc:creator>Admin</dc:creator>
  <dc:description/>
  <cp:keywords/>
  <dc:language>en-US</dc:language>
  <cp:lastModifiedBy>notebookTIK</cp:lastModifiedBy>
  <cp:lastPrinted>2015-07-30T17:57:00Z</cp:lastPrinted>
  <dcterms:modified xsi:type="dcterms:W3CDTF">2016-07-30T06:53:00Z</dcterms:modified>
  <cp:revision>6</cp:revision>
  <dc:subject/>
  <dc:title> </dc:title>
</cp:coreProperties>
</file>