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27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№ 17/84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Семерикова Максима Алексеевича, выдвинутого в порядке самовыдвижения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Семериков Максим Алексеевич выдвинут кандидатом на выборах депутатов Думы городского округа Красноуфимск по одномандатному избирательному округу № 14 в порядке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ндидатом Семериковым Максимом Алексеевичем для регистрации в избирательную комиссию представлены следующие документы:</w:t>
      </w:r>
    </w:p>
    <w:p>
      <w:pPr>
        <w:pStyle w:val="Style21"/>
        <w:spacing w:before="0" w:after="0"/>
        <w:ind w:firstLine="708"/>
        <w:rPr/>
      </w:pPr>
      <w:r>
        <w:rPr/>
        <w:t xml:space="preserve">- подписи избирателей на четырех подписных листах, содержащих 14 подписей избирателей; </w:t>
      </w:r>
    </w:p>
    <w:p>
      <w:pPr>
        <w:pStyle w:val="Style21"/>
        <w:spacing w:before="0" w:after="0"/>
        <w:ind w:firstLine="708"/>
        <w:rPr/>
      </w:pPr>
      <w:r>
        <w:rPr/>
        <w:t xml:space="preserve">- протокол об итогах сбора подписей; </w:t>
      </w:r>
    </w:p>
    <w:p>
      <w:pPr>
        <w:pStyle w:val="Style21"/>
        <w:spacing w:before="0" w:after="0"/>
        <w:ind w:firstLine="708"/>
        <w:rPr/>
      </w:pPr>
      <w:r>
        <w:rPr/>
        <w:t xml:space="preserve">- первый финансовый отчет кандидата; </w:t>
      </w:r>
    </w:p>
    <w:p>
      <w:pPr>
        <w:pStyle w:val="Style21"/>
        <w:spacing w:before="0" w:after="0"/>
        <w:ind w:firstLine="708"/>
        <w:rPr/>
      </w:pPr>
      <w:r>
        <w:rPr/>
        <w:t>- сведения об отсутствии изменений в данных о кандидате.</w:t>
      </w:r>
    </w:p>
    <w:p>
      <w:pPr>
        <w:pStyle w:val="Style21"/>
        <w:spacing w:before="0" w:after="0"/>
        <w:ind w:firstLine="708"/>
        <w:rPr/>
      </w:pPr>
      <w:r>
        <w:rPr/>
        <w:t xml:space="preserve">Рассмотрев документы Семерикова Максима Алексеевича, представленные для выдвижения и регистрации кандидатом в депутаты Думы городского округа Красноуфимск по одномандатному избирательному округу № 14, избирательная комиссия отмечает, что представленные документы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Семериковым Максимом Алексеевичем при выдви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ступившая из Информационного центра ГУ МВД России по Свердловской области, МО МВД России «Красноуфимский», подтверждают достоверность сведений, представленных кандидатом при выдвижении. Вместе с тем, из Красноуфимского филиала ГАПОУ СО «Уральский железнодорожный техникум» результаты проверки еще не поступи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расноуфимской городской территориальной избирательной комиссии от 28 июня 2016 года № 7/26 «О количестве подписей избирателей, необходимом для поддержки выдвижения и регистрации кандидатов в депутаты Думы городского округа Красноуфимск на выборах 18 сентября 2016 года» для регистрации гражданина кандидатом в депутаты Думы городского округа Красноуфимск по одно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 Кандидатом Семериковым Максимом Алексеевичем в Красноуфимскую городскую территориальную избирательную комиссию представлены подписные листы, содержащие 14 подписей избирателей. Число подписей, представленных фактически (по результатам проверки) составило 14 (четырнадцать). На основании пункта 3 статьи 52 Избирательного кодекса Свердловской области проверке подлежали все подписи избирателей.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Семерикова М.А. (копия итогового протокола прилагается), установлено, что из 14 (четырнадцати) подписей избирателей недействительными признаны 4 (четыре) подпис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количество достоверных подписей, представленных кандидатом Семериковым Максимом Алексеевичем в поддержку своего выдвижения кандидатом в депутаты Думы городского округа Красноуфимск по одномандатному избирательному округу № 14, составляет 10 подписей избирателей, что является достаточным для регистрации Семерикова М.А. кандидатом на выборах депутатов Думы городского округа Красноуфимск по одномандатному избирательному округу № 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6, 48-50, 51, 52, п. 1 ст. 53 Избирательного кодекса Свердловской области Красноуфимская городская территориальная избирательная комиссия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Семерикова Максима Алексеевича, 1995 года рождения, проживающего в г. Красноуфимске, временно неработающего, выдвинутого в порядке самовыдвижения, кандидатом на выборах депутатов Думы городского округа Красноуфимск по одномандатному избирательному округу № 14 (дата регистрации 27 июля 2016 года, время регистрации 18 часов 06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Семерикове Максиме Алексее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4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органам местного самоуправления, кандидату в депутаты Думы городского округа Красноуфимск по одномандатному избирательному округу № 14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8:00Z</dcterms:created>
  <dc:creator>Admin</dc:creator>
  <dc:description/>
  <cp:keywords/>
  <dc:language>en-US</dc:language>
  <cp:lastModifiedBy>notebookTIK</cp:lastModifiedBy>
  <cp:lastPrinted>2015-07-30T17:57:00Z</cp:lastPrinted>
  <dcterms:modified xsi:type="dcterms:W3CDTF">2016-07-30T06:25:00Z</dcterms:modified>
  <cp:revision>5</cp:revision>
  <dc:subject/>
  <dc:title> </dc:title>
</cp:coreProperties>
</file>