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25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6/82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Боброва Владимира Алексеевича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Боброва Владимира Алексеевича кандидатом в депутаты Думы городского округа Красноуфимск по одномандатному избирательному округу № 17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Бобровым Владимиром Алексее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для его регистрации кандидатом в депутаты Думы городского округа Красноуфимск по одномандатному избирательному округу № 17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Бобровым Владимиром Алексее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подтверждают достоверность сведений, представленных кандидатом при выдвижении. Вместе с тем, из ФГБОУВО «Московский государственный университет путей сообщения Императора Николая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»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Боброва Владимира Алексеевича, 1954 года рождения, работающего директором МУП ГО Красноуфимск «Чистый город»,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7 (дата регистрации 25 июля 2016 года, время регистрации 18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Боброве Владимире Алексе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7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7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7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2:00Z</dcterms:created>
  <dc:creator>Admin</dc:creator>
  <dc:description/>
  <dc:language>en-US</dc:language>
  <cp:lastModifiedBy>notebookTIK</cp:lastModifiedBy>
  <cp:lastPrinted>2016-07-25T17:36:00Z</cp:lastPrinted>
  <dcterms:modified xsi:type="dcterms:W3CDTF">2016-07-27T06:42:00Z</dcterms:modified>
  <cp:revision>2</cp:revision>
  <dc:subject/>
  <dc:title/>
</cp:coreProperties>
</file>