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6/81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верении списка кандидатов в депутаты Думы городского округа Красноуфимск по одномандатным избирательным округам, выдвинутого избирательным объединением «Региональное отделение политической партии «Российская партия пенсионеров за справедливость» 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расноуфимской городской территориальной избирательной комиссии О.В. Шубиной о выдвижении избирательным объединением «Региональное отделение политической партии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ердл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а кандидатов в депутаты Думы городского округа Красноуфимск по одномандатным избирательным округам, Красноуфимская городская территориальная избирательная комиссия отмечает, что заседание Правления регионального отделения политической партии </w:t>
      </w:r>
      <w:r>
        <w:rPr>
          <w:b/>
          <w:sz w:val="28"/>
          <w:szCs w:val="28"/>
        </w:rPr>
        <w:t xml:space="preserve">«Российская партия пенсионеров за справедливость» </w:t>
      </w:r>
      <w:r>
        <w:rPr>
          <w:sz w:val="28"/>
          <w:szCs w:val="28"/>
        </w:rPr>
        <w:t xml:space="preserve">в Свердловской области, на котором выдвинуты кандидаты в депутаты Думы городского округа Красноуфимск по одномандатным избирательным округам проведено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Правления Регионального отделения политической партии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 12 июля 2016 года о выдвижении кандидатов в депутаты, назначении уполномоченного представителя избирательного объединения иные документы, представленные избирательным объединением при выдвижении кандидатов в депутаты, в целом соответствуют требованиям вышеназванных правовых актов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–45 и 4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1"/>
        <w:spacing w:lineRule="auto" w:line="360" w:before="0" w:after="120"/>
        <w:ind w:firstLine="697"/>
        <w:rPr>
          <w:bCs/>
          <w:sz w:val="28"/>
        </w:rPr>
      </w:pPr>
      <w:r>
        <w:rPr>
          <w:sz w:val="28"/>
        </w:rPr>
        <w:t xml:space="preserve">1. Заверить список </w:t>
      </w:r>
      <w:r>
        <w:rPr>
          <w:sz w:val="28"/>
          <w:szCs w:val="28"/>
        </w:rPr>
        <w:t>кандидатов в депутаты Думы городского округа Красноуфимск по одномандатным избирательным округам в количестве 1 человека, выдвинутый Региональным отделением политической партии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ердловской области </w:t>
      </w:r>
      <w:r>
        <w:rPr>
          <w:bCs/>
          <w:sz w:val="28"/>
        </w:rPr>
        <w:t xml:space="preserve">(прилагается). </w:t>
      </w:r>
    </w:p>
    <w:p>
      <w:pPr>
        <w:pStyle w:val="Normal1"/>
        <w:spacing w:lineRule="auto" w:line="360" w:before="0" w:after="120"/>
        <w:ind w:firstLine="697"/>
        <w:rPr/>
      </w:pPr>
      <w:r>
        <w:rPr>
          <w:sz w:val="28"/>
          <w:szCs w:val="28"/>
        </w:rPr>
        <w:t>2. Выдать уполномоченному представителю избирательного объединения «Региональное отделение политической партии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ердловской области» </w:t>
      </w:r>
      <w:r>
        <w:rPr>
          <w:bCs/>
          <w:sz w:val="28"/>
          <w:szCs w:val="28"/>
        </w:rPr>
        <w:t xml:space="preserve">копию настоящего решения и заверенного списка кандидатов в депутаты.  </w:t>
      </w:r>
    </w:p>
    <w:p>
      <w:pPr>
        <w:pStyle w:val="Style17"/>
        <w:spacing w:lineRule="auto" w:line="360"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читать согласованным представленное избирательным объединением «Региональное отделение политической партии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ердловской области» краткое наименование избирательного объединения для использования в избирательных документах: «Региональное отделение «ПАРТИИ ПЕНСИОНЕРОВ» в Свердл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.</w:t>
      </w:r>
    </w:p>
    <w:p>
      <w:pPr>
        <w:pStyle w:val="TextBodyIndent"/>
        <w:spacing w:lineRule="auto" w:line="360" w:before="0" w:after="120"/>
        <w:ind w:firstLine="697"/>
        <w:rPr/>
      </w:pPr>
      <w:r>
        <w:rPr>
          <w:szCs w:val="28"/>
        </w:rPr>
        <w:t>5. Опубликовать настоящее решение в газете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25 июля 2016 года № 16/81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кандидатов в депутаты Думы городского округа Красноуфимск, выдвинутый избирательным объединением «Региональное отделение политической партии «Российская партия пенсионеров за справедливость»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» по одномандатным избирательным округам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111"/>
        <w:gridCol w:w="4111"/>
        <w:gridCol w:w="3827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0" w:right="-70" w:hanging="4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665" w:firstLine="7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2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асибуллаева</w:t>
            </w:r>
          </w:p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ветла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Фарваз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17.03.1957 г.</w:t>
              <w:br/>
              <w:t>дер. Усть-Манчаж Артинского р-на Свердловско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рдловская область, 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. Красноуфи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Одномандатный избирательный  округ№ 12</w:t>
            </w:r>
          </w:p>
        </w:tc>
      </w:tr>
    </w:tbl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8:00Z</dcterms:created>
  <dc:creator>User</dc:creator>
  <dc:description/>
  <cp:keywords/>
  <dc:language>en-US</dc:language>
  <cp:lastModifiedBy>notebookTIK</cp:lastModifiedBy>
  <cp:lastPrinted>2016-07-25T20:46:00Z</cp:lastPrinted>
  <dcterms:modified xsi:type="dcterms:W3CDTF">2016-07-25T14:51:00Z</dcterms:modified>
  <cp:revision>11</cp:revision>
  <dc:subject/>
  <dc:title> </dc:title>
</cp:coreProperties>
</file>