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 xml:space="preserve">21.02.2019 г.              </w:t>
        <w:tab/>
        <w:tab/>
        <w:tab/>
        <w:tab/>
        <w:t xml:space="preserve">                                       </w:t>
        <w:tab/>
        <w:tab/>
        <w:t xml:space="preserve"> №9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i/>
        </w:rPr>
        <w:t xml:space="preserve">О внесении изменений в постановление главы городского округа Красноуфимск №1128 от 24.11.2017 г. «Об образовании избирательных участков, участков референдума на территории городского округа Красноуфимск»   </w:t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sz w:val="28"/>
          <w:szCs w:val="28"/>
        </w:rPr>
        <w:tab/>
        <w:t xml:space="preserve">В соответствии с пунктами 2, 4 статьи 19 Федерального закона от 12.06.2002г. 67-ФЗ "Об основных гарантиях избирательных прав и права на участие в референдуме граждан Российской Федерации", пунктами 2,3 статьи 42 Избирательного кодекса Свердловской области, статьями 28,48 Устава городского округа Красноуфимск, в связи с принятием постановления администрации городского округа Красноуфимск №1169 от 05.12.2017г. «Об образовании элемента планировочной структуры и присвоении наименований элементам улично-дорожной сети, элементам планировочной структуры» 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 Внести изменения в постановление главы городского округа Красноуфимск </w:t>
      </w:r>
      <w:r>
        <w:rPr>
          <w:b w:val="false"/>
          <w:szCs w:val="28"/>
        </w:rPr>
        <w:t>№1128 от 24.11.2017 г. «</w:t>
      </w:r>
      <w:r>
        <w:rPr>
          <w:b w:val="false"/>
        </w:rPr>
        <w:t xml:space="preserve">Об образовании избирательных участков, участков референдума на территории городского округа Красноуфимск» </w:t>
      </w:r>
      <w:r>
        <w:rPr>
          <w:b w:val="false"/>
          <w:i/>
        </w:rPr>
        <w:t xml:space="preserve"> </w:t>
      </w:r>
      <w:r>
        <w:rPr>
          <w:b w:val="false"/>
        </w:rPr>
        <w:t>изложив приложение к нему в новой редакции (прилагается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"Вперед" и на официальном сайте администрации городского округа Красноуфимск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Красноуфимск по правовым и организационным вопросам Р.О. Шахб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Красноуфимск                        В.В.Артемьевских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ind w:left="10206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162" w:leader="none"/>
        </w:tabs>
        <w:ind w:left="9214" w:hanging="0"/>
        <w:jc w:val="right"/>
        <w:rPr/>
      </w:pPr>
      <w:r>
        <w:rPr/>
        <w:t xml:space="preserve"> </w:t>
      </w:r>
      <w:r>
        <w:rPr/>
        <w:t xml:space="preserve">к постановлению главы городского </w:t>
      </w:r>
    </w:p>
    <w:p>
      <w:pPr>
        <w:pStyle w:val="Normal"/>
        <w:tabs>
          <w:tab w:val="clear" w:pos="708"/>
          <w:tab w:val="left" w:pos="6162" w:leader="none"/>
        </w:tabs>
        <w:ind w:left="9214" w:hanging="0"/>
        <w:jc w:val="right"/>
        <w:rPr/>
      </w:pPr>
      <w:r>
        <w:rPr/>
        <w:t xml:space="preserve">округа Красноуфимск </w:t>
      </w:r>
    </w:p>
    <w:p>
      <w:pPr>
        <w:pStyle w:val="Normal"/>
        <w:tabs>
          <w:tab w:val="clear" w:pos="708"/>
          <w:tab w:val="left" w:pos="6162" w:leader="none"/>
        </w:tabs>
        <w:ind w:left="10206" w:hanging="0"/>
        <w:jc w:val="right"/>
        <w:rPr/>
      </w:pPr>
      <w:r>
        <w:rPr/>
        <w:t>от 21.02.2019 года №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бирательных участков, участков референдума для проведения голосования и подсчета голосов избира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сем выборам, референдумам на территории городского округа Красноуф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3543"/>
        <w:gridCol w:w="8222"/>
        <w:gridCol w:w="16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збират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избирательного участка, место расположения участковой избирательной комисс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цы избирательных участ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збирате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АДОУ детский сад 1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ул. Механизаторов, 2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Красноуфимск: пер.Агатовой, пер.Гранатовый, пер.Дорожный, пер.Знаний, пер.Иванова, пер.Изумрудный, пер.Купеческий, пер.Минералов, пер.Малахитовый, пер.Мирный, пер.Родонитовый, пер. Рубиновый, пер.Строителей, пер.Хрустальный,  пер.Янтарный, ул.Атамановская, ул.Ачитская, ул.Балластная, ул.Бирюзовая, ул.Волжская, ул.Горная, ул.Губернская, ул.Екатерининская, ул.Жукова, ул.Земская, ул.Зюрзинская, ул.Иванова, ул.Казачья, ул.Каменная, ул.Красноуфимская, ул.Кузнецова, ул.Кунгурская, ул.Лазурная, ул.Мастеров, ул.Механизаторов, ул.Мирная, ул.Михаила Степанова, ул.Пермская, ул.Песчаная, ул.Промплощадка, ул.Развития, ул.Рассветная, ул.Редько, ул.Рудная, ул.Северная, ул.Строителей, ул.Тенистая, ул.Терешковой №2, ул.Ф.Малькова, ул.Уездная, ул.Шукшина, ул.Юбилейная, № 1, №2, ул.Ясная, тупик Мрамор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 xml:space="preserve">МАУДО </w:t>
            </w:r>
            <w:r>
              <w:rPr>
                <w:b/>
              </w:rPr>
              <w:t>Детско-юношеская спортив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Трактовая,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Красноуфимск: ул.Большая Луговая с №1 по №25 (нечетные номера), №31, №35 и с №2 по №30 (четные номера), </w:t>
            </w:r>
            <w:r>
              <w:rPr/>
              <w:t xml:space="preserve">ул.Кирова №2, </w:t>
            </w:r>
            <w:r>
              <w:rPr>
                <w:bCs/>
              </w:rPr>
              <w:t>ул.Малая Луговая с №13 по №23 (нечетные номера) и с №14 по №22 (четные номера), ул.Терешковой с №1 по №7 (нечетные номера) и с №4 по №38 (четные номера), ул.Трактовая, ул.Трескова с №1 по №11 (нечетные номера) и с №2 по №28 (четные номера), ул.Юбилейная с №5 по №16 и №20, коллективный сад №2 садовое товарищест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редняя школа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Горбуновой,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. Красноуфимск: </w:t>
            </w:r>
            <w:r>
              <w:rPr/>
              <w:t>пер.Антонова, пер.Февраля, ул.Антонова, ул.Горошникова, ул.Кирова с №1 по №15 (нечетные номера) и с №8 по №42 (четные номера), ул.Малая Луговая с №27 по №31 (нечетные номера), №28, №30, ул.Терешковой с №44 по №72 (четные номера) и с №17 по №41(нечетные номера), ул.Р.Горбуновой, ул.Трескова с №19 по №53 (нечетные номера) и с №32 по №66 (четные номера), ул.Федора Патракова, ул.Юбилейная №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редняя школа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Селекционная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. Красноуфимск: п</w:t>
            </w:r>
            <w:r>
              <w:rPr/>
              <w:t>ер.Вильямса, пер.Кленовый, пер.Крупской, пер.Нижний, пер.Селекционный, пер.Чкалова, ул.152 Стрелковой дивизии, ул.Вавилова, ул.Весенняя, ул.Вильямса, ул.Грязнова, ул.Загородная с №18А по №20 (четные номера), с №25 по №39 (нечетные номера), ул.Карла Маркса, ул.Кима Пролетарского, ул.Краюхина, ул.М.Расковой, ул.Осипенко с №23 по №63А (нечетные номера), с №42 по №82 (четные номера), ул.Самойлова, ул.Селекционная, ул.Тимирязева, ул.Чкалова с №41 по №157 (нечетные номера), с №46 по №150 (четные номера), коллективный сад №6 садовое товарищество, коллективный сад №7 садовое товарищест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ПОУ С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уфимский аграрный коллед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. Красноуфимск: </w:t>
            </w:r>
            <w:r>
              <w:rPr/>
              <w:t>ул.Кирова с №17 по №35 и с №44 по №78-а, ул.Красных Партизан с №1 по №33 (нечетные номера) и с №2 по №50 (четные номера), ул.Куйбышева №16, ул.Лагерная с №1 по №21 (нечетные номера) и с №4 по №26 (четные номера), ул.Ленина с №3 по №83 (нечетные номера), ул.Октября с №1 по №5 (нечетные номера), ул.Остров, ул.Пролетарская с №1 по №83 (нечетные номера) и с №2 по №80 (четные номера), ул.Свердлова с №7 по №13 (нечетные номера) и с №2 по №16 (четные номера), ул.Терешковой с №47 по №77 (нечетные номера) и с №76 по №86 (четные номера), ул.Трескова с №59 по №77 (нечетные номера) и с №68 по №102 (четные номер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уфимский фили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БПО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ердловский областной медицинский коллед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Докучаева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. Красноуфимск: </w:t>
            </w:r>
            <w:r>
              <w:rPr/>
              <w:t>пер.Красный, пер.Репина, пер.Серова, ул.1430 км разъезд Каменный, ул.Буденного, ул.Докучаева, ул.Калинина, ул.Коммунаров, ул.Кутузова, ул.Макарова, ул.Мичурина, ул.Молодогвардейцев, ул.Московская, ул.Нахимова, ул.Олимпийская , ул.Осипенко с №2 по №40 (четные номера), с №5 по №19 (нечетные номера), ул.Пасынкова, ул.Серова, ул.Транспортная, ул.Уральская, ул.Ушакова, ул.Фестивальная, ул.Чкалова с №1 по №39 (нечетные номера) и с №2 по №44В (четные номера), коллективный сад №1 садовое товарищество, коллективный сад №4 садовое товарищест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6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ПОУ С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уфимский педагогический коллед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Свердлова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. Красноуфимск: </w:t>
            </w:r>
            <w:r>
              <w:rPr/>
              <w:t xml:space="preserve">пер.Герцена, пер.Кирова, пер.Октября, пер.Свердлова, </w:t>
            </w:r>
          </w:p>
          <w:p>
            <w:pPr>
              <w:pStyle w:val="Normal"/>
              <w:rPr/>
            </w:pPr>
            <w:r>
              <w:rPr/>
              <w:t>ул.8 Марта с №1 по №27 (нечетные номера) и с №2 по №34 (четные номера), ул.Интернациональная с №1 по №93 (нечетные номера) и с №2 по №90 (четные номера), ул.Кирова с №41 по №59 (нечетные номера) и с №82 по №128 (четные номера), ул.Куйбышева с №30 по №60 (четные номера), ул.Ленина с №2 по №78 (четные номера), ул.Мизерова с №1 по №73 (нечетные номера) и с №2 по №64 (четные номера), ул.Октября с №15 по №49 (нечетные номера) и с №28 по №60 (четные номера), ул.Свердлова с №17 по №51 (нечетные номера) и с №22 по №36 (четные номера), ул.Свободы с №1 по №29 (нечетные номера), ул.Советской Армии, ул.Терешковой с №81 по №107 (нечетные номера) и с №90 по №94 (четные номера), ул.Трескова с №83 по №119 (нечетные номера) и с №106 по №144 (четные номер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6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Центр культуры и досуга ГО Красноуфим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. Красноуфимск: </w:t>
            </w:r>
            <w:r>
              <w:rPr/>
              <w:t>пер.Пролетарский, пер.Советский, ул.Интернациональная с №95 по №135 (нечетные номера) и с №94 по №168 (четные номера), ул.Красных Партизан с №52 по №60 (четные номера), ул.Куйбышева №4 и с №7 по №31 (нечетные номера), ул.Ленина с №93 по №125 (нечетные номера) и с №84 по №126 (четные номера), ул.Манчажская с №4 по №18 (четные номера), ул.Мизерова с №75 по №145 (нечетные номера), ул.Озерная с №4 по №24 (четные номера) и с №3 по №13(нечетные номера), ул.Пролетарская №85, №87, с №95 по №103 (нечетные номера), №82 и с №90 по №124 (четные номера), ул.Рогозинниковых №8 и с №1 по №21 (нечетные номера), ул.Советская с №2 по №22 (четные номера) и с №7А по №21 (нечетные номер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6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житие ГБПОУ С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уфимский аграрный коллед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8-Марта, 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. Красноуфимск: </w:t>
            </w:r>
            <w:r>
              <w:rPr/>
              <w:t xml:space="preserve">ул.8 Марта, №29, №31 и с №36 по №60 (четные номера), ул.Бульварная №17, №19, ул.Куйбышева №55, ул.Мизерова №80, ул.Рогозинниковых с №22 по №36 (четные номера), ул.Свободы №42 и с №33 по №55 (нечетные номера), ул.Советская с №32 по №36 (четные номера) и с № 35 по №57 (нечетные номера)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47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 xml:space="preserve">МАОУ </w:t>
            </w:r>
            <w:r>
              <w:rPr>
                <w:b/>
              </w:rPr>
              <w:t>Средняя школа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. Красноуфимск: </w:t>
            </w:r>
            <w:r>
              <w:rPr/>
              <w:t>пер.Вишневый, пер.Рылеева, ул.Бульварная №4, №5, ул.Куйбышева №74 и с №57 по №81 (нечетные номера), ул.Октября с №66 по №82 (четные номера) и с №51А по №57 (нечетные номера), ул.Писцова с №2 по №10 (четные номера) и с №5 по №9 (нечетные номера), ул.Саргинская с №5 по №9А, ул.Свердлова №57, №59, ул.Свободы с №2 по №22 (четные номера), ул.Советская с №40 по №70Ж (четные номер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5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АДОУ детский сад 16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Манчажская,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. Красноуфимск: </w:t>
            </w:r>
            <w:r>
              <w:rPr/>
              <w:t xml:space="preserve">ул.8 Марта с №47 по №77 (нечетные номера), с №81 по №89 (нечетные номера) и с №70 по №88 (четные номера), </w:t>
            </w:r>
            <w:r>
              <w:rPr>
                <w:bCs/>
              </w:rPr>
              <w:t xml:space="preserve">ул.Мизерова с №96 по №112а (четные номера), ул.Озерная №30 и с №27 по №37 </w:t>
            </w:r>
            <w:r>
              <w:rPr/>
              <w:t>(нечетные номера), ул.Рогозинниковых</w:t>
            </w:r>
            <w:r>
              <w:rPr>
                <w:bCs/>
              </w:rPr>
              <w:t xml:space="preserve"> с №37 по №51 </w:t>
            </w:r>
            <w:r>
              <w:rPr/>
              <w:t xml:space="preserve">(нечетные номера), ул.Свободы с №63 по №79 (нечетные номера)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87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БОУ Основная школа № 7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Манчажская, 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. Красноуфимск: </w:t>
            </w:r>
            <w:r>
              <w:rPr/>
              <w:t xml:space="preserve">пер.Западный, ул.8 Марта №79, с №91 по №109 (нечетные номера) и №90, с №102 по №128 (четные номера), ул.Бульварная с №53 по №89 (нечетные номера) и с №60 по №70 (четные номера), ул.Гагарина с №4 по №32 (четные номера), ул.Интернациональная с №170 по №188 (четные номера), ул.Манчажская с №7 по №59 (нечетные номера) и №34, №34А, №36, №38, ул.Мизерова с №134 по №162 (четные номера) и с №149 по №185 (нечетные номера), ул.Писцова с №61 по №67 (нечетные номера) и с №76 по №78 (четные номера), ул.Свободы с №80 по №114 (четные номера) и с №97 по №117 (нечетные номера), ул.Шевченко, ул.Энгельс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5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МБУДО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анция юных натуралист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Саргинская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. Красноуфимск: </w:t>
            </w:r>
            <w:r>
              <w:rPr/>
              <w:t xml:space="preserve">пер.П.Морозова, пер.Парковый, пер.Победы, пер.Сибирский, ул.Бульварная с №22 по №54 (четные номера) и с №35 по №45 (нечетные номера), ул.Манчажская с №58 по №70 (четные номера), </w:t>
            </w:r>
          </w:p>
          <w:p>
            <w:pPr>
              <w:pStyle w:val="Normal"/>
              <w:rPr/>
            </w:pPr>
            <w:r>
              <w:rPr/>
              <w:t>ул.Металлистов, ул.Озерная с №60 по №80 (четные номера) и с №55 по №67 (нечетные номера), ул.Писцова с №19 по №59 (нечетные номера) и с №46 по №70 (четные номера), ул.Рогозинниковых с №50 по №58 (четные номера) и с №53 по №81А (нечетные номера), ул.Саргинская с №21 по №67 (нечетные номера), ул.Свободы №50, №52, №60, ул.Советская с №63 по №75 (нечетные номер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63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БДОУ детский сад 6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Буткинская,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. Красноуфимск: </w:t>
            </w:r>
            <w:r>
              <w:rPr/>
              <w:t>пер.Буткинский, пер.Заповедный,  пер.Сурикова, пер.Черкасовский, ул.Азина, ул.Буткинская, ул.Варгина, ул.Заповедная, ул.Зауфимская, ул.Кашпурова, ул.Космонавтов, ул.Малая Криулинская, ул.Мостовая, ул.Подсобное хозяйство, ул.Спартака, ул.Стасовой, ул.Сурикова, ул.Черемуховая, ул.Черкасовская, ул.Шапошникова, коллективный сад №9 садовое товарищество, коллективный сад №10 садовое товарищество, коллективный сад №11 садовое товарищество, коллективный сад №12 садовое товарищество, коллективный сад №17 садовое товарищество, коллективный сад №18 садовое товарищество, коллективный сад №27 садовое товарищест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42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БУСОН С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Центр социальной помощи семье и детям г. Красноуфимска и Красноуфимского район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л. Отдыха, 4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. Красноуфимск: </w:t>
            </w:r>
            <w:r>
              <w:rPr/>
              <w:t xml:space="preserve">пер.Лесной, пер.Промышленный, пер.Складской, пер.Фрунзе, ул.8 Марта с №111 по №131 (нечетные номера) и с №130 по №150 (четные номера), ул.9 Января, ул.Бульварная с №91 по №99 (нечетные номера), ул.Вайнера, ул.Гагарина с №1 по №25 (нечетные номера), ул.Декабристов, ул.Железнодорожников, ул.Коммунальная, ул.Комсомольская, ул.Котовского, ул.Лазо, ул.Лесозаводская, ул.Мизерова с №164 по №172 (четные номера) и с №187 по №199 (нечетные номера), ул.Отдыха, ул.Пархоменко, ул.Перевалочная, ул.Пионерская, ул.Промышленная, ул.Р.Люксембург, ул.Рабочей Молодежи, ул.Свободы с №119 по №133 (нечетные номера), ул.Стахановцев, ул.Степана Разина, ул.Тельмана, ул.Труда, ул.Фрунзе, ул.Хохрякова, ул.Чапаева, ул.Челюскинцев, ул.Щорс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4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уфимский филиалГАПОУ СО«Уральский железнодорожный технику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Сухобского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. Красноуфимск: </w:t>
            </w:r>
            <w:r>
              <w:rPr/>
              <w:t xml:space="preserve">пер.Локомотивный, пер.Скалистый, ул.2-я Деповская с №48 по №52 (четные номера) и с №39 по №57 (нечетные номера), ул.2-я Садовая с №8 по №14 (четные номера), ул.3-я Садовая с №5 по №17 (нечетные номера), ул.Сухобского №37, №39 и с  24 по №28 (четные номера), ул.Юртовская с №22 по №42 (четные номера)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51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МКОУ основная школа №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Нефтяников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. Красноуфимск: пер.Базовый, </w:t>
            </w:r>
            <w:r>
              <w:rPr/>
              <w:t>пер.Майский, пер.Набережный, пер.Рябиновый, пер.Соболевский, пер.Стекольный, ул.2-я Деповская с №59 по №77 (нечетные номера) и с №62 по №76 (четные номера), ул.3-я Садовая с №2 по №38 (четные номера), ул.Базовая, ул.Вагонная, ул.Вокзальная, ул.Зеленая, ул.Казанская, ул.Майская с №3 по №83 (нечетные номера), ул.Монтажников, ул.Набережная с №22 по №50 (четные номера) и с №25 по №47 (нечетные номера), ул.Нефтяников, ул.Путевая, ул.Соболевская, ул.Спортивная, ул.Спутников, ул.Сухобского с №30 по №34 (четные номера) и с №51 по №67 (нечетные номера), ул.Уфимская с №40 по №60 (четные номера) и с №43 по №75 (нечетные номера), ул.Юртовская с №44 по №64 (четные номера) и с №39 по №59 (нечетные номера), коллективный сад №3 садовое товарищест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53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ый уголок эксплуатационного локомотивного депо Красноуфим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Сухобского, 10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. Красноуфимск: </w:t>
            </w:r>
            <w:r>
              <w:rPr/>
              <w:t xml:space="preserve">пер.Восточный, пер.Печатников, пер.Солнечный, пер.Уфимский, пер.Юртовской, ул.1-я Садовая, ул.2-я Деповская с №1 по №37 (нечетные номера) и с №2 по №36 (четные номера), ул.2-я Садовая с №5 по №47А (нечетные номера) и с №20 по №34 (четные номера), ул.3-я Садовая с №21 по №45 (нечетные номера), ул.Набережная с №1 по №23 (нечетные номера) и с №2 по №20 (четные номера), ул.Пугачева, ул.Соковинская  с №2 по №32 (четные номера) и с №9 по №23 (нечетные номера), ул.Сухобского с №2 по №22 (четные номера) с№1 по №33 (нечетные номера), ул.Угольная, ул.Уфимская с №1 по №41 (нечетные номера) и с №2 по №38А (четные номера), ул.Юртовская с №1 по №37 (нечетные номера) и с №2 по №20 (четные номер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0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ПОУ СО «Красноуфимскиймногопрофильный технику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Ремесленная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. Красноуфимск: </w:t>
            </w:r>
            <w:r>
              <w:rPr/>
              <w:t>пер.Белогорский, пер.Ермака, пер.Есенина, пер.Заречный, пер.Чайковского, пер.Щусева, ул.Ахматовой, ул.Белогорская,  ул.Булгакова, ул.Ермака, ул.Заречная, ул.Майская с №6 по №82 (четные номера) и с №85А по №185 (нечетные номера), ул.Пушкина №154, № 156/1, 156/2, ул.Ремесленная, ул.Речная, ул.Решетникова, ул.Селянина, ул.Цветочная, ул.Чайковского, ул.Щусе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90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МБОУ средняя школа  2</w:t>
            </w:r>
            <w:r>
              <w:rPr>
                <w:b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/>
              <w:t>ул.Высокая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. Красноуфимск: </w:t>
            </w:r>
            <w:r>
              <w:rPr/>
              <w:t xml:space="preserve">пер.Бажова, пер.Грибоедова, пер.М.Цветаевой, пер.Пушкина, пер.Сосновый, пер.Стрелочников, пер.Учительский, ул.Артинская, ул.Бажова, ул.Белинского, ул.Бородина, </w:t>
            </w:r>
          </w:p>
          <w:p>
            <w:pPr>
              <w:pStyle w:val="Normal"/>
              <w:rPr/>
            </w:pPr>
            <w:r>
              <w:rPr/>
              <w:t xml:space="preserve">ул.Высокая, ул.Грибоедова с №1 по №59 (нечетные номера), ул.Добролюбова, ул.Есенина, ул.Ильича, ул.Ломоносова, ул.Маневровая, ул.Маяковского, ул.Нагорная №4, ул.Новаторов, ул.Пушкина с №108 по №150 (четные номера) и с №113 по №125 (нечетные номера), ул.Рабочая с №2 по №8 (четные номера), ул.Рябиновая, ул.Сиреневая, ул.Стрелочников, ул.Энергетиков, ул.Южная, коллективный сад №8 садовое товарищество, коллективный сад №16 садовое товарищество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5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ковый пункт мили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Кирпично-Заводская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. Красноуфимск: </w:t>
            </w:r>
            <w:r>
              <w:rPr/>
              <w:t>пер.Горняков, ул.Береговая, ул.Кирпично-Заводская, ул.Нагорная с №7 по №63 (нечетные номера) и с №12 по №60 (четные номера), ул.Никитинская, ул.Полевая, ул.Поселковая, ул.Рабочая с №10 по №76 (четные номера) и с №11 по №65 (нечетные номера), ул.Салавата Юлаева, ул.Сосновая с №5 по №27 (нечетные номера)и с №18 по №30 (четные номер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5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МБОУ средняя школа  2</w:t>
            </w:r>
            <w:r>
              <w:rPr>
                <w:b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/>
              <w:t>ул.Березовая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. Красноуфимск: </w:t>
            </w:r>
            <w:r>
              <w:rPr/>
              <w:t xml:space="preserve">пер.Крылова, пер.Чехова, ул.Березовая №3А, ул.Горького с №2 по №24 (четные номера), №3, №3А и с №7 по №25 (нечетные номера), ул.Лермонтова (четные номера), ул.Островского, ул.Пушкина с №1 по №43 (нечетные номера) и с №2 по №36 (четные номера), ул.Сосновая с №2 по №16 (четные номера), ул.Ухтомского №2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0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ый уголок Красноуфимской дистанции пу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r>
              <w:rPr/>
              <w:t>ул.Ухтомского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. Красноуфимск: </w:t>
            </w:r>
            <w:r>
              <w:rPr/>
              <w:t xml:space="preserve">ул.Березовая №1, №3, ул.Ухтомского с №1 по №19 (нечетные номера) и с №4 по №24 (четные номера)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80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АДОУ ЦРР - детский сад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Березовая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. Красноуфимск: </w:t>
            </w:r>
            <w:r>
              <w:rPr/>
              <w:t>пер.Некрасова, пер.Тургенева, пер.Учебный, ул.Березовая с №5 по №39 (нечетные номера) и с №10 по №16 (четные номера), ул.Бытовая №11, ул.Гоголя, ул.Горького №5, с №27 по №49 (нечетные номера) и с №26 по №50 (четные номера), ул.Грибоедова с №2 по №36 (четные номера), ул.Лермонтова с №3 по №19 (нечетные номера), ул.Матросова, ул.Некрасова, ул.Пушкина с №38 по №104 (четные номера) и с №45 по №109 (нечетные номера), ул.Станционная с №14 по №24 (четные номера), ул.Толстого, ул.Тургенева с №4 по №36 (четные номера) и с №1 по №31 (нечетные номера), ул.Ухтомского с №26 по №54 (четные номера) и №39 по №55 (нечетные номер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4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а-филиал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Станционная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. Красноуфимск: ул.Бытовая №2, ул. Станционная №6, №10, №12, ул.Ухтомского с №21 по №33(нечетная сторона)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8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Пудлинговск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Мира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Журавлиный Лог, п.Пудлинговый, п.Черная Речка, п.Полухи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992" w:right="141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 CYR" w:hAnsi="Times New Roman CYR" w:cs="Times New Roman CYR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4:00Z</dcterms:created>
  <dc:creator>Верховес</dc:creator>
  <dc:description/>
  <dc:language>en-US</dc:language>
  <cp:lastModifiedBy>Пользователь</cp:lastModifiedBy>
  <cp:lastPrinted>2019-02-21T12:21:00Z</cp:lastPrinted>
  <dcterms:modified xsi:type="dcterms:W3CDTF">2019-02-22T05:54:00Z</dcterms:modified>
  <cp:revision>3</cp:revision>
  <dc:subject/>
  <dc:title/>
</cp:coreProperties>
</file>