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9 сентябр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4/107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 результатах дополнительных выборов депутата Думы городского округа Красноуфимск шестого созыва по одномандатному избирательному округу № 14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08 сентября 2019 г. состоялось голосование на дополнительных выборах депутата Думы городского округа Красноуфимск шестого созыва по одномандатному избирательному округу № 14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В голосовании приняло участие 287 избирателей, что составляет             18,42 % от числа зарегистрированных избирателе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На основании протоколов двух участковых избирательных комиссий об итогах голосования, 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14 определила следующие результаты выборов по округу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оса избирателей, принявших участие в голосовании, распределились следующим образом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за Мухаметова Алексея Радиковича подано 11 голосов избирателей (3,83 %);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за Сорогина Максима Юрьевича подано 94 голоса избирателей      (32,75 %);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Якимова Вячеслава Сергеевича подано 157 голосов избирателей (54,70 %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дополнительных выборах депутата Думы городского округа Красноуфимск шестого созыва по одномандатному избирательному округу № 14 в Красноуфимскую городскую территориальную избирательную комиссию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14 не поступали</w:t>
            </w:r>
            <w:r>
              <w:rPr>
                <w:rFonts w:cs="Liberation Serif" w:ascii="Liberation Serif" w:hAnsi="Liberation Serif"/>
                <w:i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</w:rPr>
              <w:t xml:space="preserve">С учетом вышеизложенного на основании протокола и сводной таблицы окружной избирательной комиссии о результатах дополнительных выборов депутатов Думы городского округа Красноуфимск шестого созыва по одномандатному избирательному округу № 14 (прилагаются), руководствуясь статьями 88, 89, 95 Избирательного кодекса Свердловской области, 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14                   </w:t>
            </w:r>
            <w:r>
              <w:rPr>
                <w:rFonts w:cs="Liberation Serif" w:ascii="Liberation Serif" w:hAnsi="Liberation Serif"/>
                <w:b/>
              </w:rPr>
              <w:t>р е ш и л 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1.  Признать дополнительные выборы депутата Думы городского округа Красноуфимск шестого созыва по одномандатному избирательному округу № 14 состоявшимися и действительным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.  Считать избранным депутатом Думы городского округа Красноуфимск шестого созыва по одномандатному избирательному округу № 14 Якимова Вячеслава Сергеевича, набравшего на дополнительных выборах наибольшее количество голосов избирателей, принявших участие в голосован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3.  Известить Якимова В.С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е позднее 09 сентября 2019 г. об избрании его депутатом Думы городского округа Красноуфимск шестого созыва и уведомить его о необходимости не позднее 13 сентября 2019 г. представить в Красноуфимскую городскую территориальную избирательную комиссию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14 документ (заверенную копию документа) об освобождении от обязанностей, несовместимых со статусом депутата представительного органа муниципального образов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Направить настоящее решение для опубликования в газету «Вперед» и разместить на сайте комисс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5. Контроль за исполнением настоящего решения возложить на   председателя комиссии Комарову О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018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екретарь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2:00Z</dcterms:created>
  <dc:creator>User</dc:creator>
  <dc:description/>
  <cp:keywords/>
  <dc:language>en-US</dc:language>
  <cp:lastModifiedBy>Администратор</cp:lastModifiedBy>
  <cp:lastPrinted>2019-09-09T17:31:00Z</cp:lastPrinted>
  <dcterms:modified xsi:type="dcterms:W3CDTF">2019-09-09T13:30:00Z</dcterms:modified>
  <cp:revision>11</cp:revision>
  <dc:subject/>
  <dc:title>НИЖНЕРЕЧЕНСКАЯ РАЙОННАЯ</dc:title>
</cp:coreProperties>
</file>