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09 сентября 2019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4/106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/>
      </w:pPr>
      <w:r>
        <w:rPr/>
        <w:t>г. Красноуфимск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  <w:gridCol w:w="239"/>
        <w:gridCol w:w="239"/>
      </w:tblGrid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46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firstLine="709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 результатах дополнительных выборов депутата Думы городского округа Красноуфимск шестого созыва по одномандатному избирательному округу № 9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firstLine="709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36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 сентября 2019 г. состоялось голосование на дополнительных выборах депутата Думы городского округа Красноуфимск шестого созыва по одномандатному избирательному округу № 9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>В голосовании приняло участие 393 избирателя, что составляет 26,29 % от числа зарегистрированных избирателей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На основании протокола участковой избирательной комиссии избирательного участка № 2060 об итогах голосования Красноуфимская городская территориальная избирательная комиссия с полномочиями окружной избирательной комиссии на дополнительных выборах депутата Думы городского округа Красноуфимск шестого созыва по одномандатному избирательному округу № 9 определила следующие результаты выборов по округу: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лоса избирателей, принявших участие в голосовании, распределились следующим образом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за Астраханцева Антона Андреевича подано 32 голоса избирателей (8,14 %);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за Дубовскую Ирину Александровну подано 222 голоса избирателей (56,49 %);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за Ельцина Михаила Евгеньевича подано 4 голоса избирателей         (1,02 %);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>за Игнатова Алексея Александровича подано 8 голосов избирателей (2,04 %)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>за Кесслера Алексея Викторовича подано 22 голоса избирателей     (5,60 %)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>за Стругову Евгению Евгеньевну подано 85 голосов избирателей    (21,63 %)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>за Черепанова Дмитрия Аркадьевича подано 9 голосов избирателей (2,29 %)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дополнительных выборах депутата Думы городского округа Красноуфимск шестого созыва по одномандатному избирательному округу № 9 в Красноуфимскую городскую территориальную избирательную комиссию с полномочиями окружной избирательной комиссии на дополнительных выборах депутата Думы городского округа Красноуфимск шестого созыва по одномандатному избирательному округу № 9 не поступали</w:t>
            </w:r>
            <w:r>
              <w:rPr>
                <w:rFonts w:cs="Liberation Serif" w:ascii="Liberation Serif" w:hAnsi="Liberation Serif"/>
                <w:i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Liberation Serif" w:ascii="Liberation Serif" w:hAnsi="Liberation Serif"/>
              </w:rPr>
              <w:t xml:space="preserve">С учетом вышеизложенного на основании протокола и сводной таблицы окружной избирательной комиссии о результатах дополнительных выборов депутата Думы городского округа Красноуфимск шестого созыва по одномандатному избирательному округу № 9 (прилагаются), руководствуясь статьями 88, 89, 95 Избирательного кодекса Свердловской области, Красноуфимская городская территориальная избирательная комиссия с полномочиями окружной избирательной комиссии на дополнительных выборах депутата Думы городского округа Красноуфимск шестого созыва по одномандатному избирательному округу № 9 </w:t>
            </w:r>
            <w:r>
              <w:rPr>
                <w:rFonts w:cs="Liberation Serif" w:ascii="Liberation Serif" w:hAnsi="Liberation Serif"/>
                <w:b/>
              </w:rPr>
              <w:t>р е ш и л а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.  Признать дополнительные выборы депутата Думы городского округа Красноуфимск шестого созыва по одномандатному избирательному округу № 9 состоявшимися и действительными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2.  Считать избранным депутатом Думы городского округа Красноуфимск шестого созыва по одномандатному избирательному округу № 9 Дубовскую Ирину Александровну, набравшую на дополнительных выборах наибольшее количество голосов избирателей, принявших участие в голосовании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>3.  Известить Дубовскую И.А. не позднее 09 сентября 2019 г. об избрании её депутатом Думы городского округа Красноуфимск шестого созыва и уведомить её о необходимости не позднее 13 сентября 2019 г. представить в Красноуфимскую городскую территориальную избирательную комиссию с полномочиями окружной избирательной комиссии на дополнительных выборах депутата Думы городского округа Красноуфимск шестого созыва по одномандатному избирательному округу № 9 документ (заверенную копию документа) об освобождении от обязанностей, несовместимых со статусом депутата представительного органа муниципального образова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. Направить настоящее решение для опубликования в газету «Вперед» и разместить на сайте комиссии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>5. Контроль за исполнением настоящего решения возложить на   председателя комиссии Комарову О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018"/>
              <w:gridCol w:w="2700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О.В. Комарова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Секретарь</w:t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Е.А. Константин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02:00Z</dcterms:created>
  <dc:creator>User</dc:creator>
  <dc:description/>
  <cp:keywords/>
  <dc:language>en-US</dc:language>
  <cp:lastModifiedBy>Администратор</cp:lastModifiedBy>
  <cp:lastPrinted>2019-08-19T14:18:00Z</cp:lastPrinted>
  <dcterms:modified xsi:type="dcterms:W3CDTF">2019-09-09T13:30:00Z</dcterms:modified>
  <cp:revision>10</cp:revision>
  <dc:subject/>
  <dc:title>НИЖНЕРЕЧЕНСКАЯ РАЙОННАЯ</dc:title>
</cp:coreProperties>
</file>