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15 июля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      № 13/69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Шамхалова Салмана Шихахмедовича,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Шамхалов Салман Шихахмедович выдвинут кандидатом на выборах депутатов Думы городского округа Красноуфимск по одномандатному избирательному округу № 7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Шамхаловым Салманом Шихахмед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Шамхалова Салмана Шихахмедо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7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Шамхаловым Салманом Шихахмедо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тупившая из Информационного центра ГУ МВД России по Свердловской области, отделения Управления Федеральной миграционной службы России по Свердловской области в Красноуфимском районе, подтверждает достоверность сведений, представленных кандидатом при выдвижении. Вместе с тем, из Дагестанского Государственного медицинского института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Шамхаловым Салманом Шихахмед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Шамхалова С.Ш. (копия итогового протокола прилагается), установлено, что из 14 (четырнадцати) подписей избирателей недействительными признаны 2 (две) подпи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Шамхаловым Салманом Шихахмедовичем в поддержку своего выдвижения кандидатом в депутаты Думы городского округа Красноуфимск по одномандатному избирательному округу № 7, составляет 12 подписей избирателей, что является достаточным для регистрации Шамхалова С.Ш. кандидатом на выборах депутатов Думы городского округа Красноуфимск по одномандатному избирательному округу №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Шамхалова Салмана Шихахмедовича, 1952 года рождения, работающего начальником филиала №3 (г. Красноуфимск) в ГБУЗ СО «Противотуберкулезный диспансер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7 (дата регистрации 15 июля 2016 года, время регистрации 17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Шамхалове Салмане Шихахмед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7 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8:00Z</dcterms:created>
  <dc:creator>Admin</dc:creator>
  <dc:description/>
  <dc:language>en-US</dc:language>
  <cp:lastModifiedBy>notebookTIK</cp:lastModifiedBy>
  <cp:lastPrinted>2015-07-30T17:57:00Z</cp:lastPrinted>
  <dcterms:modified xsi:type="dcterms:W3CDTF">2016-07-14T11:58:00Z</dcterms:modified>
  <cp:revision>3</cp:revision>
  <dc:subject/>
  <dc:title/>
</cp:coreProperties>
</file>