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  <w:tr>
        <w:trPr>
          <w:trHeight w:val="1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ранный депутатом Законодательного Собрания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 составе списка кандидатов либо по одномандатному избирательному округу)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выборах 19 сентября 2021 года, отказываюсь от получения мандата депутата Законодательного Собрания Свердловской области по следующей причине 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1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"/>
        <w:spacing w:before="0" w:after="1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1415"/>
        <w:widowControl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cs="Liberation Serif" w:ascii="Liberation Serif" w:hAnsi="Liberation Serif"/>
          <w:bCs/>
          <w:i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</w:rPr>
        <w:t>Примечание:</w:t>
      </w:r>
      <w:r>
        <w:rPr/>
        <w:t xml:space="preserve"> Заявление об отказе от получения депутатского мандата кандидату рекомендуется представлять в избирательную комиссию лич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ывается, что кандидат избран в составе списка кандидатов и наименование выдвинувшего список  избирательного объединения либо наименование и номер одномандатного избирательного округа, по которому избран кандидат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1">
    <w:name w:val="Footnote Text Char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5:00Z</dcterms:created>
  <dc:creator>тик</dc:creator>
  <dc:description/>
  <cp:keywords/>
  <dc:language>en-US</dc:language>
  <cp:lastModifiedBy>тик</cp:lastModifiedBy>
  <dcterms:modified xsi:type="dcterms:W3CDTF">2021-06-30T11:06:00Z</dcterms:modified>
  <cp:revision>3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dc:title>
</cp:coreProperties>
</file>