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40"/>
      </w:tblGrid>
      <w:tr>
        <w:trPr>
          <w:trHeight w:val="162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440" w:type="dxa"/>
            <w:tcBorders/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Cs w:val="28"/>
              </w:rPr>
              <w:t xml:space="preserve">В Кировградскую городск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Кировградскому одномандатному избирательному округу № 15 </w:t>
              <w:br/>
              <w:t>от кандидата в депутаты Законодательного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Cs w:val="28"/>
              </w:rPr>
              <w:t>Собрания Свердловской области, выдвинутого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_________________________________________             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в случае выдвижения по одномандатному избирательному округу - указывается его наименование и номер, в случае выдвижения избирательным объединением по единому округу - наименование избирательного объединени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</w:rPr>
              <w:t>(ФИО кандидата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"/>
        <w:jc w:val="both"/>
        <w:outlineLvl w:val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Я, 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та рождения -    _________   ____________________  ______________ года,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</w:t>
      </w:r>
      <w:r>
        <w:rPr>
          <w:rFonts w:cs="Liberation Serif" w:ascii="Liberation Serif" w:hAnsi="Liberation Serif"/>
          <w:i/>
        </w:rPr>
        <w:t>(число)                    (месяц)                                    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Liberation Serif" w:ascii="Liberation Serif" w:hAnsi="Liberation Serif"/>
          <w:sz w:val="28"/>
          <w:szCs w:val="28"/>
        </w:rPr>
        <w:t>уведомляю о том, что не имею счетов (вкладов), не храню наличные денежные средства и ценности в иностранных банках, расположенных за пределами территории Российской Федерации, не владею и не пользуюсь иностранными финансовыми инструмен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   __________________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Liberation Serif" w:ascii="Liberation Serif" w:hAnsi="Liberation Serif"/>
                <w:i/>
              </w:rPr>
              <w:t xml:space="preserve">(подпись)                   (фамилия, инициалы)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</w:t>
            </w:r>
          </w:p>
          <w:p>
            <w:pPr>
              <w:pStyle w:val="Normal"/>
              <w:ind w:firstLine="223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jc w:val="both"/>
        <w:rPr/>
      </w:pPr>
      <w:r>
        <w:rPr>
          <w:b/>
        </w:rPr>
        <w:t>Примечание</w:t>
      </w:r>
      <w:r>
        <w:rPr/>
        <w:t>. Понятие «иностранные финансовые инструменты» используется в соответствии с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26:00Z</dcterms:created>
  <dc:creator>тик</dc:creator>
  <dc:description/>
  <cp:keywords/>
  <dc:language>en-US</dc:language>
  <cp:lastModifiedBy>тик</cp:lastModifiedBy>
  <dcterms:modified xsi:type="dcterms:W3CDTF">2021-06-30T10:26:00Z</dcterms:modified>
  <cp:revision>2</cp:revision>
  <dc:subject/>
  <dc:title>В Кировградскую городск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Кировградскому одномандатному избирательному округу № 15 </dc:title>
</cp:coreProperties>
</file>