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</w:tbl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зменениях в данных о кандидате, ранее представленных </w:t>
        <w:br/>
        <w:t xml:space="preserve">в избирательную комиссию для уведомления о выдвиж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ведомляет окружную избирательную комиссию по выборам депутатов Законодательного Собрания Свердловской области по Кировградскому одномандатному избирательному округу № 15 об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отсутствии изменений / изменениях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before="12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 в депутаты Законодательного Собрания Свердловской области по Кировградскому одномандатному избирательному округу № 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3:00Z</dcterms:created>
  <dc:creator>тик</dc:creator>
  <dc:description/>
  <cp:keywords/>
  <dc:language>en-US</dc:language>
  <cp:lastModifiedBy>тик</cp:lastModifiedBy>
  <dcterms:modified xsi:type="dcterms:W3CDTF">2021-06-30T10:23:00Z</dcterms:modified>
  <cp:revision>2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