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</w:rPr>
        <w:t xml:space="preserve">О регистрации Рекуна Игоря Ивановича, выдвинутого избирательным объединением Региональное отделение в Свердловской области Всероссийская политическая партия «Партия пенсионеров России» кандидатом в депутаты Законодательного Собрания Свердловской области по </w:t>
      </w:r>
      <w:r>
        <w:rPr>
          <w:b/>
          <w:color w:val="000000"/>
        </w:rPr>
        <w:t xml:space="preserve">Кировградскому одномандатному избирательному округу №15 </w:t>
      </w:r>
      <w:r>
        <w:rPr>
          <w:b/>
        </w:rPr>
        <w:t>на выборах в единый день голосования 18 сентября 2016 года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рив соответствие порядка выдвижения Рекуна Игоря Иван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Комиссия) установила следующее. Для регистрации Рекуна И.И. в Комиссию представлены: - первый финансовый отчет кандидата с выпиской банка; - сведения об отсутствии изменений в данных о кандидате; 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кументы, представленные для выдвижения и регистрации в Комиссию Рекуном И.И., выдвинутым избирательным объединением Региональное отделение в Свердловской области Всероссийская политическая партия «Партия пенсионеров России», кандидатом в депутаты Законодательного Собрания Свердловской области по Кировградскому одномандатному избирательному округу № 15, отвечают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Рекуном И.И. при выдвижении. Информация, поступившая в Комиссию из государственных органов: Главного управления МВД России по Свердловской области подтверждает достоверность сведений, предоставленных кандидатом при выдвижении. </w:t>
      </w:r>
    </w:p>
    <w:p>
      <w:pPr>
        <w:pStyle w:val="BodyText2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месте с тем, из ряда государственных органов и организаций, в том числе, Управления Федеральной службы государственной регистрации кадастра и картографии (Росреестра) по Свердловской области, Федеральной службы по надзору в сфере образования и науки; Управления ГИБДД по Свердловской области; Управления по вопросам миграции ГУ МВД России по Свердловской области, информации по результатам проведенных проверок еще не поступало в адрес Комиссии. </w:t>
      </w:r>
    </w:p>
    <w:p>
      <w:pPr>
        <w:pStyle w:val="BodyText2"/>
        <w:widowControl w:val="false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проверки, поступившие в Комиссию из государственных органов и организаций по состоянию на 10 августа 2016 года, свидетельствуют в целом о соответствии порядка выдвижения требованиям законодательства. С учетом вышеизложенного и в соответствии со статьями 43-45, 47 и 51-53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</w:t>
      </w:r>
      <w:r>
        <w:rPr>
          <w:b/>
          <w:i w:val="false"/>
          <w:sz w:val="28"/>
          <w:szCs w:val="28"/>
        </w:rPr>
        <w:t>РЕШИЛА</w:t>
      </w:r>
      <w:r>
        <w:rPr>
          <w:b/>
          <w:i w:val="false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Рекуна Игоря Ивановича, 1965 года рождения, директора ООО «Предприятие Урал», проживающего в городе Екатеринбурге, выдвинутого избирательным объединением «Региональное отделение в Свердловской области Всероссийская политическая партия «Партия пенсионеров России</w:t>
      </w:r>
      <w:r>
        <w:rPr>
          <w:i/>
        </w:rPr>
        <w:t>»</w:t>
      </w:r>
      <w:r>
        <w:rPr/>
        <w:t xml:space="preserve">, кандидатом в депутаты Законодательного Собрания Свердловской области по Кировградскому одномандатному избирательному округу № 15 на выборах в единый день голосования 18 сентября 2016 года. Время регистрации 17 часов 15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дать кандидату Рекуну Игорю Ивановичу удостоверение о регистрации кандидатом на выборах депутатов Законодательного Собрания Свердловской области по Кировградскому одномандатному избирательному округу № 15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3. Включить сведения о кандидате Рекуне И.И. в текст избирательного бюллетеня для голосования по выборам депутата Законодательного Собрания Свердловской области по Кировградскому одномандатному избирательному округу № 15 и в информационный плакат о зарегистрированных кандид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Рекуном И.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править сведения о зарегистрированном кандидате Рекуне И.И. для опубликования в редакцию газеты «Кировградские ве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править настоящее решение кандидату в депутаты Законодательного Собрания Свердловской области по Кировградскому одномандатному избирательному округу № 15 Рекуну И.И., выдвинутому избирательным объединением «Региональное отделение в Свердловской области Всероссийская политическая партия «Партия пенсионеров России», Избирательной комиссии Свердловской области, средствам массовой информации и разместить настоящее решение на сайте Комисси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480"/>
        <w:ind w:left="0" w:firstLine="990"/>
        <w:jc w:val="both"/>
        <w:rPr/>
      </w:pPr>
      <w:r>
        <w:rPr/>
        <w:t>Контроль исполнения возложить на председателя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5:00Z</dcterms:created>
  <dc:creator>1</dc:creator>
  <dc:description/>
  <dc:language>en-US</dc:language>
  <cp:lastModifiedBy>TIK</cp:lastModifiedBy>
  <cp:lastPrinted>2016-08-10T14:29:00Z</cp:lastPrinted>
  <dcterms:modified xsi:type="dcterms:W3CDTF">2016-08-11T04:35:00Z</dcterms:modified>
  <cp:revision>2</cp:revision>
  <dc:subject/>
  <dc:title>НИЖНЕРЕЧЕНСКАЯ РАЙОННАЯ</dc:title>
</cp:coreProperties>
</file>