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Елизарова Юрия Павловича, выдвинутого избирательным объединением Региональное отделение в Свердловской области Всероссийская Политическая партия «ПАРТИЯ РОСТА»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 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Елизарова Юрия Павл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Елизарова Ю.П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владеет и (или) не пользуется иностранными финансовыми инструментами. Документы, представленные для выдвижения и регистрации в Комиссию Елизаровым Ю.П., выдвинутым избирательным объединением Региональное отделение в Свердловской области Всероссийская Политическая партия «ПАРТИЯ РОСТА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Елизаровым Ю.П. при выдвижении. Информация, поступившая в Комиссию из государственных органов: Главного управления МВД России по Свердловской области; отделения по вопросам миграции межмуниципального отделения МВД России «Кировградское»; межмуниципального отдела по Кировградскому, Невьянскому городским округам Управления Федеральной службы государственной регистрации, кадастра и картографии по Свердловской области; ФГБОУ высшего образования «Тюменский индустриальный университет»,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, Межрайонной инспекции Федеральной налоговой службы № 28 по Свердловской области, Управления ГИБДД по Свердловской области; ГУ –Управления Пенсионного фонда РФ в г. Кировграде и г. Верхнем Тагиле Свердловской области,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10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Елизарова Юрия Павловича, 1954 года рождения, инженера коммунально-бытового обеспечения ФКУ СИЗО 6 - ГУФСИН России по Свердловской области, проживающего в городе Кировграде Свердловской области, выдвинутого избирательным объединением «Региональное отделение в Свердловской области Всероссийская Политическая партия «ПАРТИЯ РОСТА</w:t>
      </w:r>
      <w:r>
        <w:rPr>
          <w:i/>
        </w:rPr>
        <w:t>»</w:t>
      </w:r>
      <w:r>
        <w:rPr/>
        <w:t xml:space="preserve">, 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0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Елизарову Юрию Павловичу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Включить сведения о кандидате Елизарове Ю.П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Елизаровым Ю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Елизарове Ю.П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Елизарову Ю.П., выдвинутому избирательным объединением «Региональное отделение в Свердловской области Всероссийская Политическая партия «ПАРТИЯ РОСТА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3:00Z</dcterms:created>
  <dc:creator>1</dc:creator>
  <dc:description/>
  <dc:language>en-US</dc:language>
  <cp:lastModifiedBy>TIK</cp:lastModifiedBy>
  <dcterms:modified xsi:type="dcterms:W3CDTF">2016-08-11T04:33:00Z</dcterms:modified>
  <cp:revision>2</cp:revision>
  <dc:subject/>
  <dc:title>НИЖНЕРЕЧЕНСКАЯ РАЙОННАЯ</dc:title>
</cp:coreProperties>
</file>