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/21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 нарушении порядка расходования средств соответствующего избирательного фонда Шеховцовым А.В., выдвинутым избирательным </w:t>
            </w:r>
            <w:r>
              <w:rPr>
                <w:b/>
                <w:color w:val="000000"/>
                <w:spacing w:val="1"/>
              </w:rPr>
              <w:t>объединением Региональное отделение Политической партии СПРАВЕДЛИВАЯ РОССИЯ в Свердловской</w:t>
            </w:r>
            <w:r>
              <w:rPr>
                <w:b/>
                <w:bCs/>
                <w:color w:val="000000"/>
                <w:spacing w:val="-1"/>
              </w:rPr>
              <w:t xml:space="preserve"> области кандидатом в депутаты Законодательного Собрания Свердловской области по Кировградскому одномандатному избирательному округу № 15, на выборах в единый день голосования 16 сентября 2016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ссмотрев материалы протокола заседания контрольно-ревизионной службы при Кировградской городской территориальной избирательной комиссии от 2 августа 2016 года, руководствуясь пунктом 5 статьи 74 Избирательного кодекса Свердловской области, п. 2.10 Порядка открытия, ведения и закрытия специальных избирательных счетов, формирования и расходования средств избирательных фондов, а также формы их учета и отчетности по ним кандидатов, избирательных объединений при проведении выборов депутатов Законодательного Собрания Свердловской области 18 сентября 2016 года, утвержденного постановлением Избирательной комиссии Свердловской области от 26.05.2016 г. № 10/81,</w:t>
      </w:r>
      <w:r>
        <w:rPr>
          <w:color w:val="000000"/>
          <w:spacing w:val="-2"/>
        </w:rPr>
        <w:t xml:space="preserve"> учитывая малозначительность выявленного нарушения кандидатом в депутаты Шеховцовым А.В., выдвинутого</w:t>
      </w:r>
      <w:r>
        <w:rPr>
          <w:color w:val="000000"/>
          <w:spacing w:val="1"/>
        </w:rPr>
        <w:t xml:space="preserve"> избирательным объединением Региональное отделение Политической партии СПРАВЕДЛИВАЯ РОССИЯ в Свердловской области</w:t>
      </w:r>
      <w:r>
        <w:rPr>
          <w:color w:val="000000"/>
          <w:spacing w:val="-2"/>
        </w:rPr>
        <w:t xml:space="preserve"> на выборах в Законодательное Собрание Свердловской области по Кировградскому одномандатному избирательному округу № 15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b/>
          <w:color w:val="000000"/>
          <w:spacing w:val="4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казать </w:t>
      </w:r>
      <w:r>
        <w:rPr>
          <w:color w:val="000000"/>
          <w:spacing w:val="1"/>
        </w:rPr>
        <w:t xml:space="preserve">Шеховцову А.В. </w:t>
      </w:r>
      <w:r>
        <w:rPr>
          <w:color w:val="000000"/>
          <w:spacing w:val="-2"/>
        </w:rPr>
        <w:t xml:space="preserve">кандидату в депутаты на выборах в Законодательное Собрание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, выдвинутого Региональным отделением Политической партии СПРАВЕДЛИВАЯ РОССИЯ в Свердловской области, на допущенные нарушения </w:t>
      </w:r>
      <w:r>
        <w:rPr/>
        <w:t>законодательства о выборах в части порядка расходования средств, созданного избирательного фонда и предупредить о соблюдении в дальнейшем требований законодательства о выбор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Направить настоящее решение </w:t>
      </w:r>
      <w:r>
        <w:rPr>
          <w:color w:val="000000"/>
          <w:spacing w:val="-2"/>
        </w:rPr>
        <w:t xml:space="preserve">кандидату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 </w:t>
      </w:r>
      <w:r>
        <w:rPr/>
        <w:t>Шеховцову А.В. и разместить на сайте Кировградской городск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pacing w:val="-1"/>
        </w:rPr>
      </w:pPr>
      <w:r>
        <w:rPr/>
        <w:t>3. Контроль за исполнением настоящего решения возложить на заместителя председателя избирательной комиссии Т.Н. Толстых.</w:t>
      </w:r>
    </w:p>
    <w:p>
      <w:pPr>
        <w:pStyle w:val="TextBody"/>
        <w:spacing w:lineRule="auto" w:line="360"/>
        <w:ind w:firstLine="85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3:00Z</dcterms:created>
  <dc:creator>1</dc:creator>
  <dc:description/>
  <cp:keywords/>
  <dc:language>en-US</dc:language>
  <cp:lastModifiedBy>TIK</cp:lastModifiedBy>
  <cp:lastPrinted>2016-08-03T18:52:00Z</cp:lastPrinted>
  <dcterms:modified xsi:type="dcterms:W3CDTF">2016-08-08T09:37:00Z</dcterms:modified>
  <cp:revision>6</cp:revision>
  <dc:subject/>
  <dc:title>НИЖНЕРЕЧЕНСКАЯ РАЙОННАЯ</dc:title>
</cp:coreProperties>
</file>