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/1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</w:rPr>
        <w:t xml:space="preserve">О регистрации Елизарова Аркадия Дмитриевича, выдвинутого избирательным объединением «Свердловское региональное отделение политической партии «ПАРТИОТЫ РОССИИ», кандидатом в депутаты Законодательного Собрания Свердловской области по </w:t>
      </w:r>
      <w:r>
        <w:rPr>
          <w:b/>
          <w:color w:val="000000"/>
        </w:rPr>
        <w:t xml:space="preserve">Кировградскому одномандатному избирательному округу № 15 </w:t>
      </w:r>
      <w:r>
        <w:rPr>
          <w:b/>
        </w:rPr>
        <w:t>на выборах в единый день голосования 18 сентября 2016 года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верив соответствие порядка выдвижения Елизарова Аркадия Дмитри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ировград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№ 15 (далее Комиссия) установила следующее. Для регистрации Елизарова А.Д. в Комиссию представлены: - первый финансовый отчет кандидата с выпиской банка; - сведения об отсутствии изменений в данных о кандидате; -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</w:t>
      </w:r>
    </w:p>
    <w:p>
      <w:p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е владеет и (или) не пользуется иностранными финансовыми инструментами. Документы, представленные для выдвижения и регистрации в Комиссию Елизаровым А.Д., выдвинутым избирательным объединением «Свердловское региональное отделение политической партии «ПАТРИОТЫ РОССИИ», кандидатом в депутаты Законодательного Собрания Свердловской области по Кировградскому одномандатному избирательному округу № 15, отвечают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. </w:t>
      </w:r>
    </w:p>
    <w:p>
      <w:p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Елизаровым А.Д. при выдвижении. </w:t>
      </w:r>
    </w:p>
    <w:p>
      <w:p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формация, поступившая в Комиссию из государственных органов: Главного управления МВД России по Свердловской области; подтверждает достоверность сведений, предоставленных кандидатом при выдвижении. </w:t>
      </w:r>
    </w:p>
    <w:p>
      <w:p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месте с тем, из ряда государственных органов и организаций, в том числе: Управления по вопросам миграции ГУ МВД России по Свердловской области; Федеральной службы по надзору в сфере образования и науки; Управления ГБДД по Свердловской области; Управления Федеральной службы государственной регистрации, кадастра и картографии (Росреестра) по Свердловской области, Управление Федеральной налоговой службы Российской Федерации по Свердловской области, информации по результатам проведенных проверок еще не поступало в адрес Комиссии. </w:t>
      </w:r>
    </w:p>
    <w:p>
      <w:pPr>
        <w:pStyle w:val="BodyText2"/>
        <w:widowControl w:val="false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ультаты проверки, поступившие в Комиссию из государственных органов и организаций по состоянию на 04 августа 2016 года, свидетельствуют в целом о соответствии порядка выдвижения требованиям законодательства. С учетом вышеизложенного и в соответствии со статьями 43-45, 47 и 51-53 Избирательного кодекса Свердловской области, Кировградская городская территориальная избирательная комиссия с полномочиями окружной избирательной комиссии по выборам депутата </w:t>
      </w:r>
    </w:p>
    <w:p>
      <w:pPr>
        <w:pStyle w:val="BodyText2"/>
        <w:widowControl w:val="false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"/>
        <w:widowControl w:val="false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конодательного Собрания Свердловской области по Кировградскому одномандатному избирательному округу № 15 </w:t>
      </w:r>
      <w:r>
        <w:rPr>
          <w:b/>
          <w:i w:val="false"/>
          <w:sz w:val="28"/>
          <w:szCs w:val="28"/>
        </w:rPr>
        <w:t>РЕШИЛА</w:t>
      </w:r>
      <w:r>
        <w:rPr>
          <w:b/>
          <w:i w:val="false"/>
          <w:spacing w:val="5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Елизарова Аркадия Дмитриевича, 1964 года рождения, директора ООО «МК Русь», проживающего в городе Екатеринбурге, выдвинутого избирательным объединением «Свердловское региональное отделение политической партии «ПАТРИОТЫ РОССИИ»,</w:t>
      </w:r>
      <w:r>
        <w:rPr>
          <w:i/>
        </w:rPr>
        <w:t xml:space="preserve"> </w:t>
      </w:r>
      <w:r>
        <w:rPr/>
        <w:t xml:space="preserve">кандидатом в депутаты Законодательного Собрания Свердловской области по Кировградскому одномандатному избирательному округу № 15 на выборах в единый день голосования 18 сентября 2016 года. Время регистрации 17 часов 30 мину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ыдать кандидату Елизарову А.Д. удостоверение о регистрации кандидатом на выборах депутатов Законодательного Собрания Свердловской области по Кировградскому одномандатному избирательному округу № 15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3. Включить сведения о кандидате Елизарове А.Д. в текст избирательного бюллетеня для голосования по выборам депутата Законодательного Собрания Свердловской области по Кировградскому одномандатному избирательному округу № 15 и в информационный плакат о зарегистрированных кандидат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Елизаровым А.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Направить сведения о зарегистрированном кандидате Елизарове А.Д. для опубликования в редакцию газеты «Кировградские вест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Направить настоящее решение кандидату в депутаты Законодательного Собрания Свердловской области по Кировградскому одномандатному избирательному округу № 15 Елизарову А.Д., выдвинутому избирательным объединением «Свердловское региональное отделение политической партии «ПАТРИОТЫ РОССИИ», Избирательной комиссии Свердловской области, средствам массовой информации и разместить настоящее решение на сайте Комиссии в сети Интернет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480"/>
        <w:ind w:left="0" w:firstLine="990"/>
        <w:jc w:val="both"/>
        <w:rPr/>
      </w:pPr>
      <w:r>
        <w:rPr/>
        <w:t>Контроль исполнения возложить на председателя комиссии Морозову Е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">
    <w:name w:val="Основной текст 2"/>
    <w:basedOn w:val="Normal"/>
    <w:qFormat/>
    <w:pPr/>
    <w:rPr>
      <w:b/>
      <w:bCs/>
      <w:sz w:val="3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04:00Z</dcterms:created>
  <dc:creator>1</dc:creator>
  <dc:description/>
  <cp:keywords/>
  <dc:language>en-US</dc:language>
  <cp:lastModifiedBy>TIK</cp:lastModifiedBy>
  <cp:lastPrinted>2016-08-03T20:11:00Z</cp:lastPrinted>
  <dcterms:modified xsi:type="dcterms:W3CDTF">2016-08-05T02:56:00Z</dcterms:modified>
  <cp:revision>4</cp:revision>
  <dc:subject/>
  <dc:title>НИЖНЕРЕЧЕНСКАЯ РАЙОННАЯ</dc:title>
</cp:coreProperties>
</file>