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1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 xml:space="preserve">О регистрации Сизова Дениса Васильевича, выдвинутого избирательным объединением «Свердловское региональное отделение политической партии «ЛДПР», кандидатом в депутаты Законодательного Собрания Свердловской области по </w:t>
      </w:r>
      <w:r>
        <w:rPr>
          <w:b/>
          <w:color w:val="000000"/>
        </w:rPr>
        <w:t xml:space="preserve">Кировградскому одномандатному избирательному округу № 15 </w:t>
      </w:r>
      <w:r>
        <w:rPr>
          <w:b/>
        </w:rPr>
        <w:t>на выборах в единый день голосования 18 сентября 2016 года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верив соответствие порядка выдвижения Сизова Дениса Васил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Комиссия) установила следующее. Для регистрации Сизова Д.В. в Комиссию представлены: - первый финансовый отчет кандидата с выпиской банка; - сведения об отсутствии изменений в данных о кандидате; 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владеет и (или) не пользуется иностранными финансовыми инструментами. Документы, представленные для выдвижения и регистрации в Комиссию Сизовым Д.В., выдвинутым избирательным объединением «Свердловское региональное отделение политической партии «ЛДПР», кандидатом в депутаты Законодательного Собрания Свердловской области по Кировградскому одномандатному избирательному округу № 15, отвечают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Сизовым Д. В. при выдвижении. Информация, поступившая в Комиссию из государственных органов: Главного управления МВД России по Свердловской области; МУ МВД России по Новоуральскому городскому округу и муниципальному образованию «поселок Уральский»; Управления ГИБДД по Свердловской области; образовательной автономной некоммерческой организации высшего образования «Московская международная высшая школа бизнеса «МИРБИС», подтверждает достоверность сведений, предоставленных кандидатом при выдвижени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месте с тем, из ряда государственных органов и организаций, в том числе: Межрайонной инспекции Федеральной налоговой службы № 28 по Свердловской области; Новоуральского технологического института НИЯУ МИФИ, частного образовательного учреждения высшего образования «Сибирская академия финансов и банковского дела»; межмуниципального отдела по Первоуральскому, Новоуральскому городским округам Управления Россреестра по Свердловской области информации по результатам проведенных проверок еще не поступало в адрес Комиссии. </w:t>
      </w:r>
    </w:p>
    <w:p>
      <w:pPr>
        <w:pStyle w:val="BodyText2"/>
        <w:widowControl w:val="fals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проверки, поступившие в Комиссию из государственных органов и организаций по состоянию на 04 августа 2016 года, свидетельствуют в целом о соответствии порядка выдвижения требованиям законодательства. С учетом вышеизложенного и в соответствии со статьями 43-45, 47 и 51-53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</w:t>
      </w:r>
      <w:r>
        <w:rPr>
          <w:b/>
          <w:i w:val="false"/>
          <w:sz w:val="28"/>
          <w:szCs w:val="28"/>
        </w:rPr>
        <w:t>РЕШИЛА</w:t>
      </w:r>
      <w:r>
        <w:rPr>
          <w:b/>
          <w:i w:val="false"/>
          <w:spacing w:val="5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Сизова Дениса Васильевича, 1982 года рождения, депутат Законодательного Собрания Свердловской области на профессиональной постоянной основе, проживающего в городе Новоуральске Свердловской области, выдвинутого избирательным объединением «Свердловское региональное отделение политической партии «ЛДПР»,</w:t>
      </w:r>
      <w:r>
        <w:rPr>
          <w:i/>
        </w:rPr>
        <w:t xml:space="preserve"> </w:t>
      </w:r>
      <w:r>
        <w:rPr/>
        <w:t xml:space="preserve">кандидатом в депутаты Законодательного Собрания Свердловской области по Кировградскому одномандатному избирательному округу № 15 на выборах в единый день голосования 18 сентября 2016 года. Время регистрации 17 часов 25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ыдать кандидату Сизову Д.В. удостоверение о регистрации кандидатом на выборах депутатов Законодательного Собрания Свердловской области по Кировградскому одномандатному избирательному округу № 15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3. Включить сведения о кандидате Сизове Д.В. в текст избирательного бюллетеня для голосования по выборам депутата Законодательного Собрания Свердловской области по Кировградскому одномандатному избирательному округу № 15 и в информационный плакат о зарегистрированных кандида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Сизовым Д.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править сведения о зарегистрированном кандидате Сизове Д.В. для опубликования в редакцию газеты «Кировградские вест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править настоящее решение кандидату в депутаты Законодательного Собрания Свердловской области по Кировградскому одномандатному избирательному округу № 15 Сизову Д.В., выдвинутому избирательным объединением «Свердловское региональное отделение политической партии «ЛДПР», Избирательной комиссии Свердловской области, средствам массовой информации и разместить настоящее решение на сайте Комисси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480"/>
        <w:ind w:left="0" w:firstLine="990"/>
        <w:jc w:val="both"/>
        <w:rPr/>
      </w:pPr>
      <w:r>
        <w:rPr/>
        <w:t>Контроль исполнения возложить на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7:00Z</dcterms:created>
  <dc:creator>1</dc:creator>
  <dc:description/>
  <cp:keywords/>
  <dc:language>en-US</dc:language>
  <cp:lastModifiedBy>TIK</cp:lastModifiedBy>
  <cp:lastPrinted>2016-08-03T17:05:00Z</cp:lastPrinted>
  <dcterms:modified xsi:type="dcterms:W3CDTF">2016-08-05T02:55:00Z</dcterms:modified>
  <cp:revision>5</cp:revision>
  <dc:subject/>
  <dc:title>НИЖНЕРЕЧЕНСКАЯ РАЙОННАЯ</dc:title>
</cp:coreProperties>
</file>