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КИРОВГРАДСКАЯ ГОРОДСКАЯ </w:t>
      </w:r>
      <w:r>
        <w:rPr>
          <w:b/>
          <w:i w:val="false"/>
          <w:sz w:val="28"/>
          <w:szCs w:val="28"/>
        </w:rPr>
        <w:t>ТЕРРИТОРИАЛЬНАЯ</w:t>
      </w:r>
    </w:p>
    <w:p>
      <w:pPr>
        <w:pStyle w:val="Normal"/>
        <w:widowControl w:val="false"/>
        <w:rPr/>
      </w:pPr>
      <w:r>
        <w:rPr>
          <w:b/>
        </w:rPr>
        <w:t>ИЗБИРАТЕЛЬНАЯ КОМИССИЯ С ПОЛНОМОЧИЯМИ ОКРУЖНОЙ ИЗБИРАТЕЛЬНОЙ КОМИССИИ ПО ВЫБОРАМ ДЕПУТАТ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ЗАКОНОДАТЕЛЬНОГО СОБРАНИЯ СВЕРДЛОВСКОЙ ОБЛАСТИ ПО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КИРОВГРАДСКОМУ ОДНОМАНДАТНОМУ ИЗБИРАТЕЛЬНОМУ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ОКРУГУ № 15 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4 августа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/14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ировгра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</w:rPr>
        <w:t xml:space="preserve">О регистрации Никитина Владимира Федоровича, выдвинутого избирательным объединением «Свердловское региональное отделение Всероссийской Политической партии «ЕДИНАЯ РОССИЯ», кандидатом в депутаты Законодательного Собрания Свердловской области по </w:t>
      </w:r>
      <w:r>
        <w:rPr>
          <w:b/>
          <w:color w:val="000000"/>
        </w:rPr>
        <w:t xml:space="preserve">Кировградскому одномандатному избирательному округу № 15 </w:t>
      </w:r>
      <w:r>
        <w:rPr>
          <w:b/>
        </w:rPr>
        <w:t>на выборах в единый день голосования 18 сентября 2016 года</w:t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348" w:top="40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верив соответствие порядка выдвижения Никитина Владимира Федоро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Кировград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ировградскому одномандатному избирательному округу № 15 (далее Комиссия) установила следующее. Для регистрации Никитина В.Ф. в Комиссию представлены: - первый финансовый отчет кандидата с выпиской банка; - сведения об отсутствии изменений в данных о кандидате; - уведомление о том, что кандидат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</w:t>
      </w:r>
    </w:p>
    <w:p>
      <w:pPr>
        <w:pStyle w:val="BodyText2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е владеет и (или) не пользуется иностранными финансовыми инструментами. Документы, представленные для выдвижения и регистрации в Комиссию Никитиным В.Ф., выдвинутым избирательным объединением «Свердловское региональное отделение Всероссийской Политической партии «ЕДИНАЯ РОССИЯ», кандидатом в депутаты Законодательного Собрания Свердловской области по Кировградскому одномандатному избирательному округу № 15, отвечают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. </w:t>
      </w:r>
    </w:p>
    <w:p>
      <w:pPr>
        <w:pStyle w:val="BodyText2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Никитиным В.Ф. при выдвижении. Информация, поступившая в Комиссию из государственных органов: Главного управления МВД России по Свердловской области; отделения по вопросам миграции межмуниципального отделения МВД России «Кировградское»; Управления ГИБДД по Свердловской области; межмуниципального отдела по Кировградскому, Невьянскому городским округам Управления Федеральной службы государственной регистрации, кадастра и картографии по Свердловской области подтверждает достоверность сведений, предоставленных кандидатом при выдвижении. </w:t>
      </w:r>
    </w:p>
    <w:p>
      <w:pPr>
        <w:pStyle w:val="BodyText2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месте с тем, из ряда государственных органов и организаций, в том числе: Межрайонной инспекции Федеральной налоговой службы № 28 по Свердловской области; ГУ –Управления Пенсионного фонда РФ в г. Новоуральске Свердловской области; Федерального государственного автономного образовательного учреждения высшего образования «Уральский федеральный университет имени первого Президента России Б.Н. Ельцина» информации по результатам проведенных проверок еще не поступало в адрес Комиссии. </w:t>
      </w:r>
    </w:p>
    <w:p>
      <w:pPr>
        <w:pStyle w:val="BodyText2"/>
        <w:widowControl w:val="false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зультаты проверки, поступившие в Комиссию из государственных органов и организаций по состоянию на 04 августа 2016 года, свидетельствуют в целом о соответствии порядка выдвижения требованиям законодательства. С учетом вышеизложенного и в соответствии со статьями 43-45, 47 и 51-53 Избирательного кодекса Свердловской области, Кировград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ировградскому одномандатному избирательному округу № 15 </w:t>
      </w:r>
      <w:r>
        <w:rPr>
          <w:b/>
          <w:i w:val="false"/>
          <w:sz w:val="28"/>
          <w:szCs w:val="28"/>
        </w:rPr>
        <w:t>РЕШИЛА</w:t>
      </w:r>
      <w:r>
        <w:rPr>
          <w:b/>
          <w:i w:val="false"/>
          <w:spacing w:val="50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Зарегистрировать Никитина Владимира Федоровича, 1948 года рождения, депутата Законодательного Собрания Свердловской области, председателя комитета Законодательного Собрания Свердловской области по вопросам законодательства и общественной безопасности, проживающего в городе Новоуральске Свердловской области, выдвинутого избирательным объединением «Свердловское региональное отделение Всероссийской Политической партии «ЕДИНАЯ РОССИЯ»,</w:t>
      </w:r>
      <w:r>
        <w:rPr>
          <w:i/>
        </w:rPr>
        <w:t xml:space="preserve"> </w:t>
      </w:r>
      <w:r>
        <w:rPr/>
        <w:t xml:space="preserve">кандидатом в депутаты Законодательного Собрания Свердловской области по Кировградскому одномандатному избирательному округу № 15 на выборах в единый день голосования 18 сентября 2016 года. Время регистрации 17 часов 20 мину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Выдать кандидату Никитину В.Ф. удостоверение о регистрации кандидатом на выборах депутатов Законодательного Собрания Свердловской области по Кировградскому одномандатному избирательному округу № 15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3. Включить сведения о кандидате Никитине В.Ф. в текст избирательного бюллетеня для голосования по выборам депутата Законодательного Собрания Свердловской области по Кировградскому одномандатному избирательному округу № 15 и в информационный плакат о зарегистрированных кандидата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Продолжить проверку сведений, представленных кандидатом Никитиным В.Ф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. Направить сведения о зарегистрированном кандидате Никитине В.Ф. для опубликования в редакцию газеты «Кировградские вести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6. Направить настоящее решение кандидату в депутаты Законодательного Собрания Свердловской области по Кировградскому одномандатному избирательному округу № 15 Никитину В.Ф., выдвинутому избирательным объединением «Свердловское региональное отделение Всероссийской Политической партии «ЕДИНАЯ РОССИЯ», Избирательной комиссии Свердловской области, средствам массовой информации и разместить настоящее решение на сайте Комиссии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360" w:before="0" w:after="480"/>
        <w:ind w:left="0" w:firstLine="990"/>
        <w:jc w:val="both"/>
        <w:rPr/>
      </w:pPr>
      <w:r>
        <w:rPr/>
        <w:t>Контроль исполнения возложить на председателя комиссии Морозову Е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Г. Мороз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 Порош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348" w:top="4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2">
    <w:name w:val="Основной текст 2"/>
    <w:basedOn w:val="Normal"/>
    <w:qFormat/>
    <w:pPr/>
    <w:rPr>
      <w:b/>
      <w:bCs/>
      <w:sz w:val="32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шаблон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05:00Z</dcterms:created>
  <dc:creator>1</dc:creator>
  <dc:description/>
  <cp:keywords/>
  <dc:language>en-US</dc:language>
  <cp:lastModifiedBy>TIK</cp:lastModifiedBy>
  <cp:lastPrinted>2016-08-03T15:02:00Z</cp:lastPrinted>
  <dcterms:modified xsi:type="dcterms:W3CDTF">2016-08-05T02:54:00Z</dcterms:modified>
  <cp:revision>3</cp:revision>
  <dc:subject/>
  <dc:title>НИЖНЕРЕЧЕНСКАЯ РАЙОННАЯ</dc:title>
</cp:coreProperties>
</file>