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1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 xml:space="preserve">О регистрации Букреева Евгения Михайловича, выдвинутого избирательным объединением «Свердловское областное отделение Политической партии «КОММУНИСТИЧЕСКАЯ ПАРТИЯ РОССИЙСКОЙ ФЕДЕРАЦИИ», кандидатом в депутаты Законодательного Собрания Свердловской области по </w:t>
      </w:r>
      <w:r>
        <w:rPr>
          <w:b/>
          <w:color w:val="000000"/>
        </w:rPr>
        <w:t xml:space="preserve">Кировградскому одномандатному избирательному округу № 15 </w:t>
      </w:r>
      <w:r>
        <w:rPr>
          <w:b/>
        </w:rPr>
        <w:t>на выборах в единый день голосования 18 сентября 2016 года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рив соответствие порядка выдвижения Букреева Евгения Михайл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Комиссия) установила следующее. Для регистрации Букреева Е.М. в Комиссию представлены: - первый финансовый отчет кандидата с выпиской банка; - сведения об отсутствии изменений в данных о кандидате; 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ладеет и (или) не пользуется иностранными финансовыми инструментами. Документы, представленные для выдвижения и регистрации в Комиссию Букреевым Е.М., выдвинутым избирательным объединением «Свердловское областное отделение Политической партии «КОММУНИСТИЧЕСКАЯ ПАРТИЯ РОССИЙСКОЙ ФЕДЕРАЦИИ», кандидатом в депутаты Законодательного Собрания Свердловской области по Кировградскому одномандатному избирательному округу № 15, отвечают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Букреевым Е.М. при выдвижении. Информация, поступившая в Комиссию из государственных органов: Главного управления МВД России по Свердловской области; отделения по вопросам миграции межмуниципального отделения МВД России «Кировградское»; Управления ГИБДД по Свердловской области; межмуниципального отдела по Кировградскому, Невьянскому городским округам Управления Федеральной службы государственной регистрации, кадастра и картографии по Свердловской области; ФГБОУ высшего образования Уральского государственной педагогического Университета (УРГПУ), подтверждает достоверность сведений, предоставленных кандидатом при выдвижени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месте с тем, из ряда государственных органов и организаций, в том числе, Межрайонной инспекции Федеральной налоговой службы № 28 по Свердловской области, ГУ – Управления Пенсионного фонда РФ в г. Кировграде и г. Верхнем Тагиле Свердловской области, информации по результатам проведенных проверок еще не поступало в адрес Комиссии. </w:t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проверки, поступившие в Комиссию из государственных органов и организаций по состоянию на 04 августа 2016 года, свидетельствуют в целом о соответствии порядка выдвижения требованиям законодательства. С учетом вышеизложенного и в соответствии со статьями 43-45, 47 и 51-53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</w:t>
      </w:r>
      <w:r>
        <w:rPr>
          <w:b/>
          <w:i w:val="false"/>
          <w:sz w:val="28"/>
          <w:szCs w:val="28"/>
        </w:rPr>
        <w:t>РЕШИЛА</w:t>
      </w:r>
      <w:r>
        <w:rPr>
          <w:b/>
          <w:i w:val="false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Букреева Евгения Михайловича, 1951 года рождения, директора Муниципального автономного общеобразовательного учреждения средняя образовательная школа № 3 г. Кировграда, проживающего в городе Кировграде Свердловской области, выдвинутого избирательным объединением «Свердловское областное отделение Политической партии «КОММУНИСТИЧЕСКАЯ ПАРТИЯ РОССИЙСКОЙ ФЕДЕРАЦИИ», кандидатом в депутаты Законодательного Собрания Свердловской области по Кировградскому одномандатному избирательному округу № 15 на выборах в единый день голосования 18 сентября 2016 года. Время регистрации 17 часов 15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дать кандидату Букрееву Е.М. удостоверение о регистрации кандидатом на выборах депутатов Законодательного Собрания Свердловской области по Кировградскому одномандатному избирательному округу № 15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3. Включить сведения о кандидате Букрееве Е.М. в текст избирательного бюллетеня для голосования по выборам депутата Законодательного Собрания Свердловской области по Кировградскому одномандатному избирательному округу № 15 и в информационный плакат о зарегистрированных кандида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Букреевым Е.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править сведения о зарегистрированном кандидате Букрееве Е.М. для опубликования в редакцию газеты «Кировградские ве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править настоящее решение кандидату в депутаты Законодательного Собрания Свердловской области по Кировградскому одномандатному избирательному округу № 15 Букрееву Е.М., выдвинутому избирательным объединением «Свердловское областное отделение Политической партии «КОММУНИСТИЧЕСКАЯ ПАРТИЯ РОССИЙСКОЙ ФЕДЕРАЦИИ», Избирательной комиссии Свердловской области, средствам массовой информации и разместить настоящее решение на сайте Комисс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480"/>
        <w:ind w:left="0" w:firstLine="990"/>
        <w:jc w:val="both"/>
        <w:rPr/>
      </w:pPr>
      <w:r>
        <w:rPr/>
        <w:t>Контроль исполн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8:00Z</dcterms:created>
  <dc:creator>1</dc:creator>
  <dc:description/>
  <cp:keywords/>
  <dc:language>en-US</dc:language>
  <cp:lastModifiedBy>TIK</cp:lastModifiedBy>
  <dcterms:modified xsi:type="dcterms:W3CDTF">2016-08-05T02:53:00Z</dcterms:modified>
  <cp:revision>5</cp:revision>
  <dc:subject/>
  <dc:title>НИЖНЕРЕЧЕНСКАЯ РАЙОННАЯ</dc:title>
</cp:coreProperties>
</file>