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июл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/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Кировград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от 20 июня 2016 года № 1/3 «О Порядке работы Кировград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, по приему и проверке документов, представляемых при выдвижении и для регистрации кандидатов в депутаты Законодательного Собрания Свердловской области по Кировградскому одномандатному избирательному округу № 15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лушав и обсудив информацию председателя Кировградской городской территориальной избирательной комиссии Морозовой Е.Г., о рекомендации Избирательной комиссии Свердловской области о привлечении экспертов - почерковедов ЭКО МУ МВД России по Свердловской области к работе в избирательных комиссиях и включении экспертов в рабочую группу комиссии по приему и проверке,документов, представляемых кандидатами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(далее –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/>
      </w:pPr>
      <w:r>
        <w:rPr/>
        <w:t xml:space="preserve">Комиссия) </w:t>
      </w:r>
      <w:r>
        <w:rPr>
          <w:b/>
        </w:rPr>
        <w:t>РЕШИЛ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1. Внести следующие изменения в решение Комиссии от 20 июня 2016 года № 1/3 «О Порядке работы Кировград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, по приему и проверке документов, представляемых при выдвижении и для регистрации кандидатов в депутаты Законодательного Собрания Свердловской области по Кировградскому одномандатному избирательному округу № 15»:</w:t>
      </w:r>
    </w:p>
    <w:p>
      <w:pPr>
        <w:pStyle w:val="Normal"/>
        <w:spacing w:lineRule="auto" w:line="360"/>
        <w:jc w:val="both"/>
        <w:rPr/>
      </w:pPr>
      <w:r>
        <w:rPr/>
        <w:tab/>
        <w:t>Дополнить подпункт 2.2.3 пункта 2 приложения № 2 к решению Комиссии - после слов «привлеченные по согласованию с руководителями соответствующих отделений государственных органов специалисты» словами «Воронин Петр Александрович- эксперт ЭКО МУ МВД России по Новоуральскому ГО и МО «п. Уральский»; Тактаев Евгений Александрович- старший эксперт ЭКО МУ МВД России по Новоуральскому ГО и МО «п. Уральский».</w:t>
      </w:r>
    </w:p>
    <w:p>
      <w:pPr>
        <w:pStyle w:val="Normal"/>
        <w:spacing w:lineRule="auto" w:line="360"/>
        <w:jc w:val="both"/>
        <w:rPr/>
      </w:pPr>
      <w:r>
        <w:rPr/>
        <w:tab/>
        <w:t>2. Опубликовать настоящее решение на сайте окружной избирательной комиссии по Кировградскому одномандатному избирательному округу № 15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настоящего решения возложить на секретаря комиссии Порошину Т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49:00Z</dcterms:created>
  <dc:creator>1</dc:creator>
  <dc:description/>
  <dc:language>en-US</dc:language>
  <cp:lastModifiedBy>TIK</cp:lastModifiedBy>
  <dcterms:modified xsi:type="dcterms:W3CDTF">2016-07-29T04:49:00Z</dcterms:modified>
  <cp:revision>2</cp:revision>
  <dc:subject/>
  <dc:title>НИЖНЕРЕЧЕНСКАЯ РАЙОННАЯ</dc:title>
</cp:coreProperties>
</file>