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26»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>О количестве подписей избирателей для обязательной проверки</w:t>
      </w:r>
      <w:r>
        <w:rPr>
          <w:b/>
          <w:color w:val="000000"/>
        </w:rPr>
        <w:t xml:space="preserve"> в Кировградском одномандатном избирательном округе № 15 по выборам депутата Законодательного Собрания Свердловской области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остановлениями Избирательной комиссии Свердловской области от 28.04.2016 № 8/57 «О количестве подписей избирателей в поддержку выдвижения списков кандидатов в депутаты, кандидатов в депутаты Законодательного Собрания Свердловской области» и № 8/58 «О процедуре проведения случайной выборки представленных избирательными объединениями, кандидатами подписных листов с подписями избирателей в поддержку выдвижения списков кандидатов, кандидатов в депутаты Законодательного Собрания Свердловской области» и руководствуясь тем, что по Кировградскому одномандатному избирательному округу № 15 установлено: количество избирателей 139628, количество подписей необходимое для регистрации 4189, максимальное количество подписей, которое может быть предоставлено 4607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</w:t>
      </w:r>
      <w:r>
        <w:rPr>
          <w:b w:val="false"/>
          <w:color w:val="000000"/>
          <w:sz w:val="28"/>
          <w:szCs w:val="28"/>
        </w:rPr>
        <w:t>что обязательной проверке подлежит 859 подписей избирателей, что составляет 20,5 процента</w:t>
      </w:r>
      <w:r>
        <w:rPr>
          <w:b w:val="false"/>
          <w:sz w:val="28"/>
          <w:szCs w:val="28"/>
        </w:rPr>
        <w:t xml:space="preserve"> подписей избирателей, от количества подписей избирателей необходимое для регистрации </w:t>
      </w:r>
      <w:r>
        <w:rPr>
          <w:b w:val="false"/>
          <w:color w:val="000000"/>
          <w:sz w:val="28"/>
          <w:szCs w:val="28"/>
        </w:rPr>
        <w:t>в Кировградском одномандатном избирательном округе № 15 по выборам депутата Законодательного Собрания Свердловской области и</w:t>
      </w:r>
      <w:r>
        <w:rPr>
          <w:b w:val="false"/>
          <w:sz w:val="28"/>
          <w:szCs w:val="28"/>
        </w:rPr>
        <w:t xml:space="preserve"> является одинаковым для всех кандидатов, представляющих подписи избирателей в данн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в Избирательную комиссию Свердловской области и опубликовать на сайте Кировград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1</dc:creator>
  <dc:description/>
  <cp:keywords/>
  <dc:language>en-US</dc:language>
  <cp:lastModifiedBy>TIK</cp:lastModifiedBy>
  <dcterms:modified xsi:type="dcterms:W3CDTF">2016-06-30T04:25:00Z</dcterms:modified>
  <cp:revision>3</cp:revision>
  <dc:subject/>
  <dc:title>НИЖНЕРЕЧЕНСКАЯ РАЙОННАЯ</dc:title>
</cp:coreProperties>
</file>