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крытии специальных избирательных счетов кандидатами в депутаты Законодательного Собрания Свердловской области по Кировградскому одномандатному избирательному округу № 15 на выборах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ам 3, 13 статьи 73 Избирательного кодекса Свердловской области и по согласованию со Свердловским отделением №7003 публичного акционерного общества «Сбербанк России», Кировградская городская территориальная избирательная комиссия с полномочиями окружной избирательной комиссии</w:t>
      </w:r>
      <w:r>
        <w:rPr>
          <w:b/>
        </w:rPr>
        <w:t xml:space="preserve">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становить, что специальные избирательные счета для формирования своих избирательных фондов кандидатами, участвующими в выборах депутата Законодательного Собрания Свердловской области по Кировградскому одномандатному избирательному округу № 15 18 сентября 2016 года, открываются в дополнительном офисе № 7003/0725 публичного акционерного общества «Сбербанк России» по адресу: г. Кировград, ул. бульвар Центральный, д.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дополнительному офису № 7003/725 публичного акционерного общества «Сбербанк России», разместить на сайт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решения возложить на заместителя председателя комиссии Толстых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5:00Z</dcterms:created>
  <dc:creator>1</dc:creator>
  <dc:description/>
  <dc:language>en-US</dc:language>
  <cp:lastModifiedBy>TIK</cp:lastModifiedBy>
  <dcterms:modified xsi:type="dcterms:W3CDTF">2016-06-22T11:05:00Z</dcterms:modified>
  <cp:revision>2</cp:revision>
  <dc:subject/>
  <dc:title>НИЖНЕРЕЧЕНСКАЯ РАЙОННАЯ</dc:title>
</cp:coreProperties>
</file>