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/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основных мероприятий Кировградской городской территориальной избирательной комиссии    с полномочиями окружной избирательной комиссии по подготовке и проведению выборов депутата Законодательного Собрания Свердловской области по Кировградскому одномандатному избирательному округу №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В целях организации контроля за реализацией мероприятий, связанных с подготовкой и проведением 18 сентября 2016 года выборов депутата Законодательного Собрания Свердловской области по Кировградскому одномандатному избирательному округ № 15, руководствуясь </w:t>
      </w:r>
      <w:r>
        <w:rPr/>
        <w:t xml:space="preserve">подпунктом 1 пункта 1 статьи 24, </w:t>
      </w:r>
      <w:r>
        <w:rPr>
          <w:rFonts w:cs="Times New Roman" w:ascii="Times New Roman" w:hAnsi="Times New Roman"/>
        </w:rPr>
        <w:t xml:space="preserve">подпунктом 1 и 3 пункта 1 статьи </w:t>
      </w:r>
      <w:r>
        <w:rPr/>
        <w:t xml:space="preserve">25 Избирательного кодекса Свердловской области и Календарем основных мероприятий по подготовке и проведению выборов депутатов Законодательного Собрания Свердловской области, утвержденным постановлением Избирательной комиссии Свердловской области от 16 июня 2016 года № 12/107, Кировградская городская территориальная избирательная комиссия с полномочиями окружной избирательной комиссии по Кировградскому одномандатному избирательному округ № 15 (далее - Комиссия)  </w:t>
      </w:r>
      <w:r>
        <w:rPr>
          <w:b/>
        </w:rPr>
        <w:t>РЕШИЛА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</w:rPr>
        <w:t xml:space="preserve">Утвердить план основных мероприятий Комиссии </w:t>
      </w:r>
      <w:r>
        <w:rPr/>
        <w:t>по подготовке и проведению выборов депутата Законодательного Собрания Свердловской области по Кировградскому одномандатному избирательному округу № 15 (прилагается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Направить настоящее решение нижестоящим избирательным комиссиям, средствам массовой информации, органам местного самоуправления и разместить на сайте Кировградской городской территориальной избирательной комиссии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троль исполнения настоящего реш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Heading1"/>
        <w:ind w:left="361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361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4320" w:right="542" w:hanging="0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ением Кировградской городской территориальной избирательной комиссии 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№ 15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5041" w:right="-358" w:hanging="0"/>
        <w:jc w:val="both"/>
        <w:rPr>
          <w:color w:val="000000"/>
          <w:spacing w:val="-5"/>
          <w:sz w:val="24"/>
          <w:szCs w:val="26"/>
        </w:rPr>
      </w:pPr>
      <w:r>
        <w:rPr/>
        <w:t xml:space="preserve">от 20 июня 2016 года </w:t>
      </w:r>
      <w:r>
        <w:rPr>
          <w:spacing w:val="-1"/>
        </w:rPr>
        <w:t>№ 1/1</w:t>
      </w:r>
    </w:p>
    <w:p>
      <w:pPr>
        <w:pStyle w:val="Heading4"/>
        <w:rPr>
          <w:color w:val="000000"/>
          <w:spacing w:val="-5"/>
          <w:sz w:val="24"/>
          <w:szCs w:val="26"/>
        </w:rPr>
      </w:pPr>
      <w:r>
        <w:rPr>
          <w:color w:val="000000"/>
          <w:spacing w:val="-5"/>
          <w:sz w:val="24"/>
          <w:szCs w:val="26"/>
        </w:rPr>
      </w:r>
    </w:p>
    <w:p>
      <w:pPr>
        <w:pStyle w:val="Heading4"/>
        <w:rPr/>
      </w:pPr>
      <w:r>
        <w:rPr/>
        <w:t>ПЛАН ОСНОВНЫХ МЕРОПРИЯТ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</w:rPr>
        <w:t>Кировградской городской  территориальной избирательной комиссии  с полномочиями окружной избирательной комиссии по подготовке и проведению выборов депутата Законодательного Собрания Свердловской области по Кировградскому  одномандатному избирательному округу № 1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080"/>
        <w:gridCol w:w="2700"/>
        <w:gridCol w:w="1400"/>
      </w:tblGrid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 испол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е</w:t>
            </w:r>
          </w:p>
        </w:tc>
      </w:tr>
      <w:tr>
        <w:trPr>
          <w:trHeight w:val="344" w:hRule="atLeast"/>
        </w:trPr>
        <w:tc>
          <w:tcPr>
            <w:tcW w:w="9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ВЫДВИЖЕНИЕ И РЕГИСТРАЦИЯ КАНДИДАТОВ</w:t>
            </w:r>
          </w:p>
        </w:tc>
      </w:tr>
      <w:tr>
        <w:trPr>
          <w:trHeight w:val="87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ыдвижение кандид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– со дня, следующего за днем опубликования решения о назначении выборов.</w:t>
            </w:r>
          </w:p>
          <w:p>
            <w:pPr>
              <w:pStyle w:val="Heading6"/>
              <w:widowControl w:val="false"/>
              <w:spacing w:before="240" w:after="60"/>
              <w:ind w:left="-40" w:firstLine="40"/>
              <w:jc w:val="both"/>
              <w:rPr>
                <w:bCs w:val="false"/>
                <w:sz w:val="24"/>
                <w:szCs w:val="26"/>
              </w:rPr>
            </w:pPr>
            <w:r>
              <w:rPr>
                <w:b w:val="false"/>
                <w:sz w:val="24"/>
                <w:szCs w:val="24"/>
              </w:rPr>
              <w:t>Окончание – за 50 дней до дня голос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о 18.00 ч. 29 июля 2016 г</w:t>
            </w:r>
            <w:r>
              <w:rPr>
                <w:b w:val="false"/>
                <w:sz w:val="24"/>
                <w:szCs w:val="24"/>
              </w:rPr>
              <w:t>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Избирательные объединения, граждане РФ</w:t>
            </w:r>
          </w:p>
        </w:tc>
      </w:tr>
      <w:tr>
        <w:trPr>
          <w:trHeight w:val="113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Сбор подписей в поддержку выдвижения кандид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Со дня оплаты изготовления подписных лис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Лица, собирающие подписи избирателей</w:t>
            </w:r>
          </w:p>
        </w:tc>
      </w:tr>
      <w:tr>
        <w:trPr>
          <w:trHeight w:val="87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Представление документов в окружную избирательную комиссию для регистрации кандидатов в депутаты Законодательного Собрания Свердловской области по Кировградскому одномандатному избирательному округу  №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Не позднее чем за 45 дней до дня голосования до 18 часов </w:t>
            </w:r>
            <w:r>
              <w:rPr>
                <w:b/>
                <w:sz w:val="24"/>
                <w:szCs w:val="24"/>
              </w:rPr>
              <w:t>(до 18.00 ч. 3 августа 2016 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дидаты в депутаты</w:t>
            </w:r>
          </w:p>
        </w:tc>
      </w:tr>
      <w:tr>
        <w:trPr>
          <w:trHeight w:val="5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 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Проверка документов и принятие решения о регистрации либо об отказе в регистрации кандид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 течение 10 дней со дня получения докумен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ая городская ТИК с полномочиями ОИК</w:t>
            </w:r>
          </w:p>
        </w:tc>
      </w:tr>
      <w:tr>
        <w:trPr>
          <w:trHeight w:val="157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24"/>
                <w:szCs w:val="26"/>
              </w:rPr>
              <w:t>Направление данных о зарегистрированных кандидатах в Избирательную комиссию Свердловской области для опубликования в средствах массовой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/>
            </w:pPr>
            <w:r>
              <w:rPr>
                <w:b w:val="false"/>
                <w:bCs w:val="false"/>
                <w:sz w:val="24"/>
                <w:szCs w:val="26"/>
              </w:rPr>
              <w:t>В течении 2 суток после регист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ая городская ТИК с полномочиями ОИК</w:t>
            </w:r>
          </w:p>
        </w:tc>
      </w:tr>
      <w:tr>
        <w:trPr>
          <w:trHeight w:val="462" w:hRule="atLeast"/>
        </w:trPr>
        <w:tc>
          <w:tcPr>
            <w:tcW w:w="9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ТАТУС ЗАРЕГИСТРИРОВАННЫХ КАНДИДАТОВ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6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  <w:r>
              <w:rPr>
                <w:b w:val="false"/>
                <w:bCs w:val="false"/>
                <w:sz w:val="24"/>
                <w:szCs w:val="26"/>
              </w:rPr>
              <w:t>Представление в избирательную комиссию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/>
            </w:pPr>
            <w:r>
              <w:rPr>
                <w:b w:val="false"/>
                <w:bCs w:val="false"/>
                <w:sz w:val="24"/>
                <w:szCs w:val="26"/>
              </w:rPr>
              <w:t>Не позднее чем через 5 дней со дня регист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Соответствующие зарегистрированные кандидаты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7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</w:rPr>
              <w:t>Реализация права кандидата, зарегистрированного по одномандатному избирательному округу, снять свою кандидатуру, отказаться от дальнейшего участия в качестве кандид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</w:rPr>
              <w:t>Не позднее чем за 5 дней до дня голосования, а при наличии вынуждающих к тому обстоятельств - не позднее чем за один день до дня голосования</w:t>
            </w:r>
            <w:r>
              <w:rPr>
                <w:bCs w:val="false"/>
              </w:rPr>
              <w:t xml:space="preserve"> </w:t>
            </w:r>
            <w:r>
              <w:rPr/>
              <w:t>(не позднее 12 сентября 2016</w:t>
            </w:r>
            <w:r>
              <w:rPr>
                <w:b w:val="false"/>
              </w:rPr>
              <w:t xml:space="preserve"> г.</w:t>
            </w:r>
            <w:r>
              <w:rPr/>
              <w:t xml:space="preserve">; </w:t>
            </w:r>
            <w:r>
              <w:rPr>
                <w:b w:val="false"/>
              </w:rPr>
              <w:t>при наличии вынуждающих обстоятельств</w:t>
            </w:r>
            <w:r>
              <w:rPr/>
              <w:t xml:space="preserve"> – не позднее  16 сентября 2016 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регистрированные кандидаты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8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 на отзыв кандидата, выдвинутого по одномандатному избирательному округу №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Не позднее чем за  5 дней до дня голосования </w:t>
            </w:r>
            <w:r>
              <w:rPr>
                <w:b/>
                <w:sz w:val="24"/>
                <w:szCs w:val="24"/>
              </w:rPr>
              <w:t>(не позднее 12 сентября 2016 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-нение, выдвинувшее кандидата по одно-мандатному избиратель-ному округ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9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  <w:r>
              <w:rPr>
                <w:b w:val="false"/>
                <w:bCs w:val="false"/>
                <w:sz w:val="24"/>
                <w:szCs w:val="26"/>
              </w:rPr>
              <w:t>Регистрация доверенных лиц кандид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В течении трех дней со дня поступления письменного зая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ая городская ТИК с полномочиями ОИК</w:t>
            </w:r>
          </w:p>
          <w:p>
            <w:pPr>
              <w:pStyle w:val="Heading6"/>
              <w:widowControl w:val="false"/>
              <w:spacing w:before="240" w:after="60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ПРЕДВЫБОРНАЯ АГИТАЦИЯ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гитационный период для кандидата, выдвинутого по одномандатному избирательному округу № 15 избирательным объедин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со дня представления кандидатом в окружную избирательную комиссию документов, предусмотренных ч.3 п.1, п.2, п.2-1 ст. 44 Избирательного кодекса Свердлов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выдвинутые по одно-мандатному избиратель-ному округу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избиратель-ным объеди-нением</w:t>
            </w:r>
          </w:p>
        </w:tc>
      </w:tr>
      <w:tr>
        <w:trPr>
          <w:trHeight w:val="216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гитационный период для кандидата, выдвинутого по одномандатному избирательному округу № 15 в порядке самовыдви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 со дня представления кандидатом в окружную избирательную комиссию заявления о согласии баллотировать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ндидаты, выдвинутые по одно-мандатному избиратель-ному округу № 15  в порядке самовыдвижения</w:t>
            </w:r>
          </w:p>
        </w:tc>
      </w:tr>
      <w:tr>
        <w:trPr>
          <w:trHeight w:val="105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агитационного пери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00.00 ч.  по местному времени дня, предшествующего дню голосования </w:t>
            </w:r>
            <w:r>
              <w:rPr>
                <w:b/>
                <w:sz w:val="24"/>
                <w:szCs w:val="24"/>
              </w:rPr>
              <w:t>(в 00.00 ч. 17 сентября 2016 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trHeight w:val="216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публикование сведений о размере и других условиях оплаты эфирного времени, печатной площади, и представление в Избирательную комиссию Свердловской области копии публикации вместе с уведомление о готовности представить печатную площадь, эфирное время для проведения предвыборной агит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дакции периодических печатных изданий, организации телерадиовещания</w:t>
            </w:r>
          </w:p>
        </w:tc>
      </w:tr>
      <w:tr>
        <w:trPr>
          <w:trHeight w:val="5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публикование сведений о размере и других условиях оплаты работ или услуг (в том числе полиграфических услуг) и представление копии публикаций вместе с уведомлением о готовности предоставить соответствующие услуги в Избирательную комиссию Свердловской обла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Cs w:val="26"/>
              </w:rPr>
              <w:t>О</w:t>
            </w:r>
            <w:r>
              <w:rPr>
                <w:sz w:val="24"/>
                <w:szCs w:val="24"/>
              </w:rPr>
              <w:t>рганизации (в том числе полиграфи-ческие), индивиду-альные предприни-матели, выполняю-щие работы или оказываю-щие услуги по изготов-лению печатных агитационных материалов</w:t>
            </w:r>
          </w:p>
        </w:tc>
      </w:tr>
      <w:tr>
        <w:trPr>
          <w:trHeight w:val="214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по предоставлению, бесплатной печатной площади зарегистрированным кандидатам в депутаты Законодательного Собрания Свердловской области по Кировградскому одномандатному избирательному округ №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2 дня до дня голосования </w:t>
            </w:r>
            <w:r>
              <w:rPr>
                <w:b/>
                <w:sz w:val="24"/>
                <w:szCs w:val="24"/>
              </w:rPr>
              <w:t>(не позднее 16 августа 2016 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государ-ственные периодические печатные издания, Кировградская городская ТИК, с полномочиями ОИК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дение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ется за 28 дней до дня голосования и прекращается в 00.00. ч по местному времени за одни сутки до дня голосования                    </w:t>
            </w:r>
            <w:r>
              <w:rPr>
                <w:b/>
                <w:sz w:val="24"/>
                <w:szCs w:val="24"/>
              </w:rPr>
              <w:t>(с 20 августа 2016 г. до 00.00 ч. 17 сентября 2016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прет на опубликование в средствах массовой информации, в том числе в сети «Интернет», результатов опросов общественного мнения, иных исследований, связанных с выбор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до дня голосования, а также в день голосования </w:t>
            </w:r>
            <w:r>
              <w:rPr>
                <w:b/>
                <w:sz w:val="24"/>
                <w:szCs w:val="24"/>
              </w:rPr>
              <w:t>(с 13 сентября по 18 сентября 2016 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редства массовой информации граждане, организации</w:t>
            </w:r>
          </w:p>
        </w:tc>
      </w:tr>
      <w:tr>
        <w:trPr>
          <w:trHeight w:val="8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круж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 электронными образами этих предвыборных агитационных материалов в машиночитаемом ви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 начала распространения материал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андидаты </w:t>
            </w:r>
          </w:p>
        </w:tc>
      </w:tr>
      <w:tr>
        <w:trPr>
          <w:trHeight w:val="344" w:hRule="atLeast"/>
        </w:trPr>
        <w:tc>
          <w:tcPr>
            <w:tcW w:w="9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ФИНАНСИРОВАНИЕ ВЫБОРОВ</w:t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left"/>
              <w:rPr/>
            </w:pPr>
            <w:r>
              <w:rPr>
                <w:b w:val="false"/>
                <w:bCs w:val="false"/>
                <w:sz w:val="24"/>
                <w:szCs w:val="26"/>
              </w:rPr>
              <w:t>19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ндидатом  избирательного фонда для финансирования своей избирательной кампа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период после подачи письменного уведомления о выдвижении и до дня представления документов для регистрации в окружную избирательную комиссию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0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  <w:r>
              <w:rPr>
                <w:b w:val="false"/>
                <w:bCs w:val="false"/>
                <w:sz w:val="24"/>
                <w:szCs w:val="26"/>
              </w:rPr>
              <w:t>Представление в окружную избирательную комиссию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</w:rPr>
              <w:t xml:space="preserve">Первый отчет – одновременно с документами для регистрации кандидата; второй – не позднее 30 дней со дня опубликования результатов выборов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Кандидаты, зарегистрированные кандидаты</w:t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21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й финансовых отчетов в средства массовой информации для их опублик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чем через 5 дней со дня их получен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градская городская ТИК, с полномочиями ОИК </w:t>
            </w:r>
          </w:p>
        </w:tc>
      </w:tr>
      <w:tr>
        <w:trPr>
          <w:trHeight w:val="660" w:hRule="atLeast"/>
          <w:cantSplit w:val="true"/>
        </w:trPr>
        <w:tc>
          <w:tcPr>
            <w:tcW w:w="9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bCs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ГОЛОСОВАНИЕ</w:t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2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тверждение формы и текста избирательного бюллете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20 дней до дня голосования </w:t>
            </w:r>
            <w:r>
              <w:rPr>
                <w:b/>
                <w:sz w:val="24"/>
                <w:szCs w:val="24"/>
              </w:rPr>
              <w:t>(не позднее 28 августа 2016 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ая городская ТИК с полномочиями О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существление контроля за соблюдением избирательных прав граждан РФ на территории  Кировградского городского окру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сь пери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градская городская ТИК с полномочиями ОИК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ковые избирательные комиссии</w:t>
            </w:r>
          </w:p>
        </w:tc>
      </w:tr>
      <w:tr>
        <w:trPr>
          <w:trHeight w:val="462" w:hRule="atLeast"/>
        </w:trPr>
        <w:tc>
          <w:tcPr>
            <w:tcW w:w="9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УСТАНОВЛЕНИЕ ИТОГОВ ГОЛОСОВАНИЯ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4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 на избирательном участке по выборам депутата Законодательного Собрания Свердловской области по Кировградскому одномандатному избирательному округу №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сле окончания голосования в день голосования и до установления итогов голосования (без перерыв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5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 выборов депутата Законодательного Собрания Свердловской области по Кировградскому одномандатному избирательному округу №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на 5 день со дня голосования </w:t>
            </w:r>
            <w:r>
              <w:rPr>
                <w:b/>
                <w:sz w:val="24"/>
                <w:szCs w:val="24"/>
              </w:rPr>
              <w:t>(не позднее 22 сентября 2016 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ая городская ТИК с полномочиями ОИК</w:t>
            </w:r>
          </w:p>
          <w:p>
            <w:pPr>
              <w:pStyle w:val="Heading6"/>
              <w:widowControl w:val="false"/>
              <w:spacing w:before="240" w:after="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6.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 удостоверения об избрании  депутата Законодательного Собрания по Кировградскому одномандатному избирательному округ №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сле официального опубликования результатов выборов и получения документа о сложении полномочий, несовместимых со статусом депутата Законодательного Собрания Свердлов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 Свердловской области, Кировградская городская ТИК с полномочиями О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7:00Z</dcterms:created>
  <dc:creator>1</dc:creator>
  <dc:description/>
  <dc:language>en-US</dc:language>
  <cp:lastModifiedBy>TIK</cp:lastModifiedBy>
  <dcterms:modified xsi:type="dcterms:W3CDTF">2016-06-22T11:07:00Z</dcterms:modified>
  <cp:revision>2</cp:revision>
  <dc:subject/>
  <dc:title>НИЖНЕРЕЧЕНСКАЯ РАЙОННАЯ</dc:title>
</cp:coreProperties>
</file>