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9 сентября 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/3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жалобе Сухаревой Н.В., доверенного лица кандидата в депутаты Законодательного Собрания Свердловской области по Кировградскому одномандатному избирательному округу № 15 Елизарова А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 сентября 2016 года в 6 часов 42 минуты  в Кировградскую городскую территориальную избирательную комиссию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(далее – Комиссия), поступила жалоба № 7  от Сухаревой Н.В. доверенного лица кандидата в депутаты Законодательного Собрания Свердловской области по Кировградскому одномандатному избирательному округу № 15 Елизарова А. Д. о недействительности итогов голосования на избирательном участке № 1983. Комиссия рассмотрела вышеуказанную жалобу.</w:t>
      </w:r>
    </w:p>
    <w:p>
      <w:pPr>
        <w:pStyle w:val="Normal"/>
        <w:ind w:firstLine="708"/>
        <w:jc w:val="both"/>
        <w:rPr/>
      </w:pPr>
      <w:r>
        <w:rPr/>
        <w:t xml:space="preserve">В ходе проверки </w:t>
      </w:r>
      <w:r>
        <w:rPr>
          <w:color w:val="000000"/>
        </w:rPr>
        <w:t>протоколов об итогах голосования участковой избирательной комиссии избирательного участка № 1983 членами рабочей группы по приему документов  от нижестоящих комиссий была обнаружена техническая ошибка при заполнении строки 1 «Число избирателей внесенных в список на момент окончания голосования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>п. 2 ст. 69 Федерального закона «Об основных гарантиях избирательных прав…», Комиссия обязала участковую избирательную комиссию  избирательного участка № 1983 составить  повторный протокол. Одновременно членом Комиссии  Бирюковой С.А.была дана консультация по оформлению решения участковой избирательной комиссии о составлении повторного протокола об итогах голосования  на примере заполнения формы в Рабочем журнале участковой комиссии.</w:t>
      </w:r>
    </w:p>
    <w:p>
      <w:pPr>
        <w:pStyle w:val="Normal"/>
        <w:ind w:firstLine="708"/>
        <w:jc w:val="both"/>
        <w:rPr/>
      </w:pPr>
      <w:r>
        <w:rPr/>
        <w:t>В составе Кирвградской городской территориальной избирательной комиссии члена Комиссии по фамилии Ждановских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Комиссия </w:t>
      </w: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Довести до сведения Сухаревой Н.В., доверенного лица кандидата в депутаты Законодательного Собрания Свердловской области по Кировградскому одномандатному избирательному округу № 15 Елизарова А.Д. о том, что изложенные в жалобе факты  не нашли своего подтверждения и являются не верным толкованием действий членов Комиссии.</w:t>
      </w:r>
    </w:p>
    <w:p>
      <w:pPr>
        <w:pStyle w:val="Normal"/>
        <w:ind w:firstLine="708"/>
        <w:jc w:val="both"/>
        <w:rPr/>
      </w:pPr>
      <w:r>
        <w:rPr/>
        <w:t>2. Направить  настоящее решение  Сухаревой Н.В. и в Избирательную комиссию Свердл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23:00Z</dcterms:created>
  <dc:creator>1</dc:creator>
  <dc:description/>
  <cp:keywords/>
  <dc:language>en-US</dc:language>
  <cp:lastModifiedBy>1</cp:lastModifiedBy>
  <cp:lastPrinted>2016-09-19T11:58:00Z</cp:lastPrinted>
  <dcterms:modified xsi:type="dcterms:W3CDTF">2016-09-19T07:25:00Z</dcterms:modified>
  <cp:revision>7</cp:revision>
  <dc:subject/>
  <dc:title>НИЖНЕРЕЧЕНСКАЯ РАЙОННАЯ</dc:title>
</cp:coreProperties>
</file>