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8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38-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лене Кировградской городской территориальной избирательной комиссии с правом совещательного голо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ссмотрев документы, о назначении члена с правом совещательного голоса в Кировградскую городскую территориальную избирательную комиссию, представленные  кандидатом в депутаты Законодательного Собрания Свердловской области по Кировградскому одномандатному избирательному округу № 15 Елизаровым А.Д.</w:t>
      </w:r>
      <w:r>
        <w:rPr>
          <w:color w:val="000000"/>
          <w:spacing w:val="-2"/>
        </w:rPr>
        <w:t xml:space="preserve">, </w:t>
      </w:r>
      <w:r>
        <w:rPr/>
        <w:t xml:space="preserve">в соответствии  со статьей ст. 24, 30 Избирательного кодекса Свердловской области, </w:t>
      </w:r>
      <w:r>
        <w:rPr>
          <w:color w:val="000000"/>
          <w:spacing w:val="-2"/>
        </w:rPr>
        <w:t xml:space="preserve">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уведомление кандидата в депутаты Законодательного Собрания Свердловской области по Кировградскому одномандатному избирательному округу № 15 Елизарова А.Д.</w:t>
      </w:r>
      <w:r>
        <w:rPr>
          <w:color w:val="000000"/>
          <w:spacing w:val="-2"/>
        </w:rPr>
        <w:t xml:space="preserve">, </w:t>
      </w:r>
      <w:r>
        <w:rPr/>
        <w:t>о назначении членом с правом совещательного голоса в Кировградскую городскую территориальную избирательную комиссию Егорова Дмитрия Сергеевича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2. Выдать Егорову Дмитрию Сергеевичу удостоверение члена Кировградской городской территориальной избирательной комиссии с правом совещательно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Елизарову А.Д., Избирательной комиссии Свердловской области и разместить на сайте Кировградской городской территориальной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1</dc:creator>
  <dc:description/>
  <cp:keywords/>
  <dc:language>en-US</dc:language>
  <cp:lastModifiedBy>1</cp:lastModifiedBy>
  <cp:lastPrinted>2016-09-18T15:21:00Z</cp:lastPrinted>
  <dcterms:modified xsi:type="dcterms:W3CDTF">2016-09-21T10:36:00Z</dcterms:modified>
  <cp:revision>3</cp:revision>
  <dc:subject/>
  <dc:title>НИЖНЕРЕЧЕНСКАЯ РАЙОННАЯ</dc:title>
</cp:coreProperties>
</file>