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 сентябр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4" w:hRule="atLeast"/>
        </w:trPr>
        <w:tc>
          <w:tcPr>
            <w:tcW w:w="9468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Об утверждении графика предоставления кандидатами итоговых финансовых отчетов о расходовании средств своего  избирательного фонда на выборах депутата Законодательного Собрания Свердловской области по Кировградскому  одномандатному избирательному округу № 15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В соответствии с положениями п.9, 9-1 статьи 59, Федерального закона «Об основных гарантиях избирательных прав и права на участия в референдуме граждан Российской Федерации», п. 9, 9-1 статьи 74 Избирательного кодекса Свердловской области, п. 7 постановления Избирательной комиссии  Свердловской области от 26 мая 2016 г. № 10/81 «О Порядке открытия, ведения и закрытия специальных избирательных счетов, формирования и расходования  средств избирательных фондов, а также формах их учета и отчетности  по ним кандидатов, избирательных объединений  при проведении выборов  депутатов  Законодательного Собрания Свердловской области 18 сентября 2016 года», Кировградская городская  территориальная избирательная комиссия с полномочиями окружной избирательной комиссии на выборах депутата Законодательного Собрания Свердловской области  по Кировградскому одномандатному избирательному округу № 15 (далее - Комиссия),</w:t>
      </w:r>
      <w:r>
        <w:rPr>
          <w:b/>
        </w:rPr>
        <w:t xml:space="preserve"> РЕШ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1. Утвердить график сдачи итогового финансового отчета кандидатами, зарегистрированными на выборах депутата Законодательного Собрания Свердловской области по Кировградскому одномандатному избирательному округ № 15 (приложение №1)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2. Членам контрольно- ревизионной службы при Кировградской городской территориальной избирательной комиссии  и привлеченному работнику этой  группы организовать прием и проверку представленных кандидатами итоговых финансовых отчетов в срок не позднее 28 октября 2016 год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3. Копии финансовых отчетов  не позднее  чем через пять дней со дня  их получения  передать для опубликования в газету «Кировградские вести» и разместить на сайте Комиссии 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4. Направить настоящее решение кандидатам, зарегистрированным по Кировградскому одномандатному избирательному округ № 15 на выборах депутата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решения возложить на председателя комиссии  Морозову 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Кировградской городской </w:t>
      </w:r>
    </w:p>
    <w:p>
      <w:pPr>
        <w:pStyle w:val="Normal"/>
        <w:jc w:val="right"/>
        <w:rPr/>
      </w:pPr>
      <w:r>
        <w:rPr/>
        <w:t xml:space="preserve">ТИК с полномочиями окруж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11.09.2016г. № 14/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rPr>
          <w:b/>
          <w:b/>
        </w:rPr>
      </w:pPr>
      <w:r>
        <w:rPr>
          <w:b/>
        </w:rPr>
        <w:t>предоставления кандидатами итоговых финансовых отчетов о расходовании средств своего  избирательного фонда на выборах депутатов Законодательного Собрания Свердловской области по Кировградскому  одномандатному избирательному округу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6555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И.О. канди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 от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Е. 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Ю. 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 И.И.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Ф.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.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Адресат"/>
    <w:basedOn w:val="TextBody"/>
    <w:qFormat/>
    <w:p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10:00Z</dcterms:created>
  <dc:creator>1</dc:creator>
  <dc:description/>
  <cp:keywords/>
  <dc:language>en-US</dc:language>
  <cp:lastModifiedBy>1</cp:lastModifiedBy>
  <dcterms:modified xsi:type="dcterms:W3CDTF">2016-09-10T12:24:00Z</dcterms:modified>
  <cp:revision>3</cp:revision>
  <dc:subject/>
  <dc:title>НИЖНЕРЕЧЕНСКАЯ РАЙОННАЯ</dc:title>
</cp:coreProperties>
</file>