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 сентября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3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24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организации работы Кировградской городской территориальной избирательной комиссии с полномочиями окружной избирательной комиссии на выборах депутатов Законодательного Собрания Свердловской по Кировградскому одномандатному избирательному округу №15 в день голосования 18 сентября 2016 года, порядке доставки, приема и проверки избирательной документации об итогах голосования по выборам депутата Законодательного Собрания Свердловской области по Кировградскому одномандатному избирательному округу №15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kern w:val="2"/>
        </w:rPr>
      </w:pPr>
      <w:r>
        <w:rPr/>
        <w:t xml:space="preserve">С целью обеспечения своевременности и оперативности в работе Кировградской городской территориальной избирательной комиссии с полномочиями окружной избирательной комиссии на выборах депутатов Законодательного Собрания Свердловской области по Кировградскому одномандатному избирательному округу № 15  (далее - Комиссия) 18 сентября 2016 года и территориальных избирательных комиссий, входящих в Кировградский одномандатный избирательный округ №15,  по приему и обработке избирательной документации об итогах голосования, определению результатов выборов 18 сентября 2016 года на территории Кировградского одномандатного округа №15, ст. 24 Избирательного кодекса Свердловской области, руководствуясь постановлениями Избирательной комиссии Свердловской области от 29  августа  2016 года </w:t>
      </w:r>
      <w:r>
        <w:rPr>
          <w:kern w:val="2"/>
        </w:rPr>
        <w:t>№</w:t>
      </w:r>
      <w:r>
        <w:rPr/>
        <w:t xml:space="preserve">31/294 «О </w:t>
      </w:r>
      <w:r>
        <w:rPr>
          <w:kern w:val="2"/>
        </w:rPr>
        <w:t xml:space="preserve">Едином порядке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организации голосования и установления избирательными комиссиями его итогов на выборах депутатов Законодательного Собрания Свердловской области и выборах в органы местного самоуправления  18 сентября 2016 года»»</w:t>
      </w:r>
      <w:r>
        <w:rPr/>
        <w:t xml:space="preserve">, от 5 сентября 2016 года № 33/305 «Об организации работы Избирательной комиссии Свердловской области накануне и в день голосования 18 сентября 2016 года, порядке доставки, приема  и проверки избирательной документации об итогах голосования  по выборам депутатов Государственной Думы Федерального Собрания РФ седьмого созыва, по выборам депутатов Законодательного </w:t>
      </w:r>
      <w:r>
        <w:rPr>
          <w:kern w:val="2"/>
        </w:rPr>
        <w:t>Свердловской области и выборах в органы местного самоуправления»</w:t>
      </w:r>
      <w:r>
        <w:rPr/>
        <w:t xml:space="preserve">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разовать в составе Комиссии рабочие группы:</w:t>
      </w:r>
    </w:p>
    <w:p>
      <w:pPr>
        <w:pStyle w:val="Normal"/>
        <w:spacing w:lineRule="auto" w:line="360"/>
        <w:ind w:firstLine="708"/>
        <w:jc w:val="left"/>
        <w:rPr/>
      </w:pPr>
      <w:r>
        <w:rPr/>
        <w:t xml:space="preserve">1.1. Группу обеспечения  координации деятельности  территориальных избирательных комиссий на территории Кировградского одномандатного избирательного округа №15,  обращений участников выборов  в составе: Морозовой Е.Г.; Порошиной Т.И., Бердова А.Н., Толстых Т.Н. </w:t>
      </w:r>
    </w:p>
    <w:p>
      <w:pPr>
        <w:pStyle w:val="Normal"/>
        <w:spacing w:lineRule="auto" w:line="360"/>
        <w:ind w:firstLine="708"/>
        <w:jc w:val="left"/>
        <w:rPr/>
      </w:pPr>
      <w:r>
        <w:rPr/>
        <w:t>(телефон  4-19-95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Группу  обеспечения работы регионального фрагмента Государственной автоматизированной системы «Выборы», сбора и передачи оперативных данных  об итогах голосования по Кировградскому одномандатному избирательному округу №15 в составе: Бычковой Е.В., Бердова А.Н., Башировой  О.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Территориальным избирательным комиссиям, входящим в Кировградский одномандатный избирательный округ №15, представить в Комиссию  избирательные документы об итогах голосования на территориях соответствующих городских округов по выборам депутата  Законодательного Собрания Свердловской области по Кировградскому одномандатному избирательному окру №15,  в соответствии Перечнем документов, предоставляемых территориальными избирательными комиссиями в соответствующие окружные избирательные комиссии, утвержденным постановлением Избирательной комиссией Свердловской области от 5 сентября 2016 года № 33/305 (приложение №1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Произвести прием и проверку протоколов от территориальных избирательных комиссий  об итогах голосования по выборам депутата Законодательного Собрания Свердловской области по Кировградскому  одномандатному избирательному округу №15 и других документов, в Кировградской городской ТИК с полномочиями окружной избирательной комиссии   20 сентября 2016 года с 11-00 часов  по адресу г. Кировград, ул. Свердлова, 44 , в малом зале, расположенном  на 3-м этаже администрации Кировградского городского округ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Утвердить график доставки в Комиссию избирательной документации по досрочным выборам депутатов Законодательного Собрания Свердловской области  по Кировградскому одномандатному избирательному округу №15, территориальными избирательными комиссиями, входящих в одномандатный  избирательный округ (приложение №2).</w:t>
      </w:r>
    </w:p>
    <w:p>
      <w:pPr>
        <w:pStyle w:val="Normal"/>
        <w:spacing w:lineRule="auto" w:line="360"/>
        <w:jc w:val="both"/>
        <w:rPr/>
      </w:pPr>
      <w:r>
        <w:rPr/>
        <w:tab/>
        <w:t>6. Системному администратору Комиссии  (Бычковой Е.В.)  обеспечить распечатку предварительных и итоговых  данных, поступающих от территориальных избирательных комиссий  в малый   зал администрации.</w:t>
      </w:r>
    </w:p>
    <w:p>
      <w:pPr>
        <w:pStyle w:val="Normal"/>
        <w:spacing w:lineRule="auto" w:line="360"/>
        <w:jc w:val="both"/>
        <w:rPr/>
      </w:pPr>
      <w:r>
        <w:rPr/>
        <w:tab/>
        <w:t>7. Секретарю комиссии (Порошиной Т.И.)    до 19 сентября подготовить:</w:t>
      </w:r>
    </w:p>
    <w:p>
      <w:pPr>
        <w:pStyle w:val="Normal"/>
        <w:spacing w:lineRule="auto" w:line="360"/>
        <w:jc w:val="both"/>
        <w:rPr/>
      </w:pPr>
      <w:r>
        <w:rPr/>
        <w:tab/>
        <w:t>- информационные папки  для членов рабочей группы (Морозова Е.Г., Порошина Т.И., Бирюкова С.А., Зяблицева С.Г., Хмелевских Л.М., Толстых Т.Н.) по приему избирательной документации от территориальных  избирательных комиссий, которые  укомплектовать сведениями о количестве  избирателей, количестве полученных избирательных бюллетеней и открепительных удостоверений,  и другими информационными материалами ( приложение № 3).</w:t>
      </w:r>
    </w:p>
    <w:p>
      <w:pPr>
        <w:pStyle w:val="Normal"/>
        <w:spacing w:lineRule="auto" w:line="360"/>
        <w:jc w:val="both"/>
        <w:rPr/>
      </w:pPr>
      <w:r>
        <w:rPr/>
        <w:tab/>
        <w:t>- оборудовать малый   зал  для работы по приему  и обработке итогов  голосования, разместив увеличенную форму  сводной  таблицы протоколов об итогах голосования  по выборам депутатов Законодательного Собрания Свердловской области по Кировградскому одномандатному избирательному округу №15;</w:t>
      </w:r>
    </w:p>
    <w:p>
      <w:pPr>
        <w:pStyle w:val="Normal"/>
        <w:spacing w:lineRule="auto" w:line="360"/>
        <w:jc w:val="both"/>
        <w:rPr/>
      </w:pPr>
      <w:r>
        <w:rPr/>
        <w:tab/>
        <w:t>8. Секретарю комиссии (Порошиной Т.И.) подготовить документы, необходимые для проведения итогового заседания Комиссии по подведению результатов  выборов по Кировградскому одномандатному избирательному округу №15.</w:t>
      </w:r>
    </w:p>
    <w:p>
      <w:pPr>
        <w:pStyle w:val="Normal"/>
        <w:spacing w:lineRule="auto" w:line="360"/>
        <w:jc w:val="both"/>
        <w:rPr/>
      </w:pPr>
      <w:r>
        <w:rPr/>
        <w:tab/>
        <w:t>9. Председателю комиссии Морозовой Е.Г., секретарю комиссии Порошиной Т.И. 17 сентября 2016 года провести инструктивное занятие с членами рабочих групп по приему и обработке избирательной документации, группы обработки компьютер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. Контроль за выполнением настоящего решения возложить на председателя комиссии  Е.Г. Морозову. </w:t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решению Кировградской         городской территориальной</w:t>
      </w:r>
    </w:p>
    <w:p>
      <w:pPr>
        <w:pStyle w:val="Normal"/>
        <w:ind w:left="5664" w:firstLine="6"/>
        <w:rPr/>
      </w:pPr>
      <w:r>
        <w:rPr/>
        <w:t xml:space="preserve">избирательной комиссии с полномочиями окружной </w:t>
      </w:r>
    </w:p>
    <w:p>
      <w:pPr>
        <w:pStyle w:val="Normal"/>
        <w:ind w:left="4956" w:firstLine="708"/>
        <w:rPr/>
      </w:pPr>
      <w:r>
        <w:rPr/>
        <w:t>избирательной комиссии</w:t>
      </w:r>
    </w:p>
    <w:p>
      <w:pPr>
        <w:pStyle w:val="Normal"/>
        <w:ind w:left="5040" w:firstLine="720"/>
        <w:rPr/>
      </w:pPr>
      <w:r>
        <w:rPr/>
        <w:t>от 11.09.2016 г. № 14/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rPr/>
      </w:pPr>
      <w:r>
        <w:rPr>
          <w:b/>
        </w:rPr>
        <w:t xml:space="preserve">документов, предоставляемых территориальными избирательными комиссиями в Кировградскую территориальную избирательную комиссию с полномочиями окружной избирательной комиссии на выборах депутатов Законодательного Собрания Свердловской области по Кировградскому одномандатному избирательному округу №1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ервый экземпляры протокола № 1 территориальной избирательной комиссии об итогах голос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Первые экземпляры протоколов № 1 участковых избирательных  комиссий  об итогах голосования (их количество должно совпадать с количеством участков, образованных на территории города, района и количеством участков, внесенные в сводные таблицы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вый экземпляр сводной таблицы территориальной избирательной комиссии об итогах голос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вые экземпляры особых мнений членов территориальной избирательной комиссии с правом решающего голоса (если они были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Жалобы (заявления) на нарушения Избирательного кодекса Свердловской области, поступившие в территориальную комиссию  18 сентября 2016 года и решения принятые по ни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/>
        <w:t>Приложение №2</w:t>
      </w:r>
    </w:p>
    <w:p>
      <w:pPr>
        <w:pStyle w:val="Normal"/>
        <w:ind w:left="5760" w:hanging="0"/>
        <w:rPr/>
      </w:pPr>
      <w:r>
        <w:rPr/>
        <w:t>к решению Кировградской         городской территориальной</w:t>
      </w:r>
    </w:p>
    <w:p>
      <w:pPr>
        <w:pStyle w:val="Normal"/>
        <w:ind w:left="5664" w:firstLine="6"/>
        <w:rPr/>
      </w:pPr>
      <w:r>
        <w:rPr/>
        <w:t xml:space="preserve">избирательной комиссии с полномочиями окружной </w:t>
      </w:r>
    </w:p>
    <w:p>
      <w:pPr>
        <w:pStyle w:val="Normal"/>
        <w:ind w:left="4956" w:firstLine="708"/>
        <w:rPr/>
      </w:pPr>
      <w:r>
        <w:rPr/>
        <w:t>избирательной комиссии</w:t>
      </w:r>
    </w:p>
    <w:p>
      <w:pPr>
        <w:pStyle w:val="Normal"/>
        <w:ind w:left="5040" w:firstLine="720"/>
        <w:rPr/>
      </w:pPr>
      <w:r>
        <w:rPr/>
        <w:t>от 11.09.2016 г. № 14/32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</w:rPr>
      </w:pPr>
      <w:r>
        <w:rPr>
          <w:b/>
        </w:rPr>
        <w:t>доставки документов, предоставляемых территориальными избирательными комиссиями в Кировградскую территориальную избирательную комиссию с полномочиями окружной избирательной комиссии на выборах депутатов Законодательного Собрания Свердловской по Кировградскому одномандатному избирательному округу № 15 области 18 сентября 2016 год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5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21"/>
        <w:gridCol w:w="1568"/>
        <w:gridCol w:w="1434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доставки</w:t>
            </w:r>
          </w:p>
        </w:tc>
      </w:tr>
      <w:tr>
        <w:trPr>
          <w:cantSplit w:val="true"/>
        </w:trPr>
        <w:tc>
          <w:tcPr>
            <w:tcW w:w="6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сентября 2016 год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ая гор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-Нейвинская поселк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ьянская 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52" w:firstLine="708"/>
        <w:rPr/>
      </w:pPr>
      <w:r>
        <w:rPr/>
        <w:t>Приложение №3</w:t>
      </w:r>
    </w:p>
    <w:p>
      <w:pPr>
        <w:pStyle w:val="Normal"/>
        <w:ind w:left="5760" w:hanging="0"/>
        <w:rPr/>
      </w:pPr>
      <w:r>
        <w:rPr/>
        <w:t>к решению Кировградской         городской территориальной</w:t>
      </w:r>
    </w:p>
    <w:p>
      <w:pPr>
        <w:pStyle w:val="Normal"/>
        <w:ind w:left="5664" w:firstLine="6"/>
        <w:rPr/>
      </w:pPr>
      <w:r>
        <w:rPr/>
        <w:t xml:space="preserve">избирательной комиссии с полномочиями окружной </w:t>
      </w:r>
    </w:p>
    <w:p>
      <w:pPr>
        <w:pStyle w:val="Normal"/>
        <w:ind w:left="4956" w:firstLine="708"/>
        <w:rPr/>
      </w:pPr>
      <w:r>
        <w:rPr/>
        <w:t>избирательной комиссии</w:t>
      </w:r>
    </w:p>
    <w:p>
      <w:pPr>
        <w:pStyle w:val="Normal"/>
        <w:ind w:left="5040" w:firstLine="720"/>
        <w:rPr/>
      </w:pPr>
      <w:r>
        <w:rPr/>
        <w:t>от 11.09.2016 г. № 14/32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Normal"/>
        <w:rPr>
          <w:b/>
          <w:b/>
        </w:rPr>
      </w:pPr>
      <w:r>
        <w:rPr>
          <w:b/>
        </w:rPr>
        <w:t>приема-передачи избирательной документации от  ________________________________________ территориальной 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сентября 2016г.</w:t>
        <w:tab/>
        <w:tab/>
        <w:tab/>
        <w:tab/>
        <w:tab/>
        <w:t xml:space="preserve">   г. Кир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ировградская городская ТИК, с полномочиями окружной избирательной комиссии на выборах депутатов Законодательного Собрания Свердловской области по Кировградскому одномандатному избирательному округу №15  в лице председателя (секретаря, заместителя) комиссии  принял(а) от ______________________________ территориальной избирательной  комиссии  следующие докумен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ервый экземпляры протокола  территориальной избирательной комиссии об итогах голосования на ____________ лист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Первые экземпляры протоколов  участковых избирательных  комиссий  об итогах голосования на ____________ лист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ервый экземпляр сводной таблицы территориальной избирательной комиссии об итогах голосования на ____________ листа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Первые экземпляры особых мнений членов территориальной избирательной комиссии с правом решающего голоса (если они были) на ____________ листа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Жалобы (заявления) на нарушения Избирательного кодекса Свердловской области, поступившие в территориальную комиссию  4 декабря 2011 г. и решения принятые по ним на ____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ую документацию сдал (а)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ую документацию принял(а)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348" w:top="4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8:00Z</dcterms:created>
  <dc:creator>1</dc:creator>
  <dc:description/>
  <cp:keywords/>
  <dc:language>en-US</dc:language>
  <cp:lastModifiedBy>1</cp:lastModifiedBy>
  <cp:lastPrinted>2016-09-15T13:25:00Z</cp:lastPrinted>
  <dcterms:modified xsi:type="dcterms:W3CDTF">2016-09-15T07:39:00Z</dcterms:modified>
  <cp:revision>4</cp:revision>
  <dc:subject/>
  <dc:title>НИЖНЕРЕЧЕНСКАЯ РАЙОННАЯ</dc:title>
</cp:coreProperties>
</file>