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7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3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кандидата в депутат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ого Собрания Свердловской области по Кировградск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дномандатному избирательному округу № 15 Алексея Валентиновича Шеховцова, </w:t>
            </w:r>
            <w:r>
              <w:rPr>
                <w:b/>
              </w:rPr>
              <w:t>выдвинутого избирательным объединением «Региональное отделение Политической партии «СПРАВЕДЛИВАЯ РОССИЯ» в Свердловской обла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На основании письменного личного заявления А.В. Шеховцова, зарегистрированного кандидатом на выборах депутатов Законодательного Собрания Свердловской области по Кировградскому одномандатному избирательному округу № 15 о снятии своей кандидатуры, руководствуясь пунктами 1 статьи 54, пунктом 5 статьи 57, пунктом 3 статьи 77, пунктом 9 статьи 79, пунктом 2 статьи 98 Избирательного кодекса Свердловской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ласти</w:t>
      </w:r>
      <w:r>
        <w:rPr/>
        <w:t xml:space="preserve">, </w:t>
      </w:r>
      <w:r>
        <w:rPr>
          <w:color w:val="000000"/>
          <w:spacing w:val="-2"/>
        </w:rPr>
        <w:t xml:space="preserve">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(далее- Комиссия) </w:t>
      </w:r>
      <w:r>
        <w:rPr>
          <w:b/>
          <w:color w:val="000000"/>
          <w:spacing w:val="4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Аннулировать регистрацию Шеховцова Алексея Валентиновича, зарегистрированного кандидатом в депутаты Законодательного Собрания Свердловской области по Кировградскому одномандатному избирательному округу № 15, выдвинутого избирательным объединением «Региональное отделение  Политической партии «СПРАВЕДЛИВАЯ РОССИЯ» в Свердл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Поручить участковым избирательным комиссиям, образованным на территории Кировградского одномандатного избирательного округа № 15, обеспечить вычеркивание в установленном порядке в избирательном бюллетене для голосования на выборах депутатов Законодательного Собрания Свердловской области по Кировградскому одномандатному избирательному округу № 15 и исключение из информационного плаката со сведениями о зарегистрированных кандидатах по Кировградскому одномандатному избирательному округу № 15 фамилии, имени и отчества кандидата Шеховцова Алексея Валентиновича и сведений о н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Направить письменное указание дополнительному офису                         № 7003/0725 публичного акционерного общества «Сбербанк России» о прекращении с 8 сентября 2016 года расходных операций по специальному избирательному счету, открытому кандидатом в депутаты Законодательного Собрания Свердловской области по Кировградскому одномандатному избирательному округу № 15 А.В. Шеховцовы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. Предложить А.В. Шеховцову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23 сентября 2016 года представить в </w:t>
      </w:r>
      <w:r>
        <w:rPr>
          <w:color w:val="000000"/>
          <w:spacing w:val="-2"/>
        </w:rPr>
        <w:t xml:space="preserve">Комиссию </w:t>
      </w:r>
      <w:r>
        <w:rPr/>
        <w:t>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5. Направить настоящее решение А.В. Шеховцову, Избирательной комиссии Свердловской области, Новоуральской городской территориальной избирательной комиссии, Невьянской районной территориальной избирательной комиссии, Верх-Нейвинской поселковой территориальной избирательной комиссии и участковым избирательным комиссиям, образованным на территории Кировградского одномандатного избирательного округа № 15, разместить на сайте Кировградской городской территориальной избирательной комиссии с полномочиями окружной избиратель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. Контроль за исполнением настоящего решения возложить на председателя избирательной комиссии Е.Г. Мороз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6:00Z</dcterms:created>
  <dc:creator>1</dc:creator>
  <dc:description/>
  <cp:keywords/>
  <dc:language>en-US</dc:language>
  <cp:lastModifiedBy>1</cp:lastModifiedBy>
  <cp:lastPrinted>2016-07-30T16:37:00Z</cp:lastPrinted>
  <dcterms:modified xsi:type="dcterms:W3CDTF">2016-09-08T07:40:00Z</dcterms:modified>
  <cp:revision>4</cp:revision>
  <dc:subject/>
  <dc:title>НИЖНЕРЕЧЕНСКАЯ РАЙОННАЯ</dc:title>
</cp:coreProperties>
</file>