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6 августа 2016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24" w:hRule="atLeast"/>
        </w:trPr>
        <w:tc>
          <w:tcPr>
            <w:tcW w:w="94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Об утверждении текста информационного плаката со сведениями о кандидатах, зарегистрированных на выборах депутата Законодательного Собрания Свердловской области по Кировградскому одномандатному избирательному округу № 15 в единый день голосования 18 сентября 2016 года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ложениями п. 3 статьи 45, п.3,4 статьи 61 Федерального закона «Об основных гарантиях избирательных прав и права на участия в референдуме граждан Российской Федерации», статьей п.3, 4 статьи 77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на выборах депутатов Законодательного Собрания Свердловской области по Кировградскому одномандатному избирательному округу № 15 (далее - Комиссия),</w:t>
      </w:r>
      <w:r>
        <w:rPr>
          <w:b/>
        </w:rPr>
        <w:t xml:space="preserve">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текст информационного плаката со сведениями о каждом зарегистрированном кандидате по выборам депутата Законодательного Собрания Свердловской области по Кировградскому одномандатному избирательному округу № 15 в единый день голосования 18 сентября 2016 года (приложение 1-7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720"/>
        <w:jc w:val="both"/>
        <w:rPr/>
      </w:pPr>
      <w:r>
        <w:rPr/>
        <w:t xml:space="preserve">2. Направить настоящее решение Избирательной комиссии Свердловской области для изготовления информационного плаката со сведениями о кандидатах, зарегистрированных на выборах депутата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Законодательного Собрания Свердловской области по Кировградскому одномандатному избирательному округу № 15 в единый день голосования 18 сентября 2016 год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3. Рекомендовать территориальным и участковым избирательным комиссиям, расположенным на территории Кировградского одномандатного избирательного округа № 15 на выборах депутата Законодательного Собрания Свердловской области, разместить плакат со сведениями о кандидатах на информационных стендах в помещениях территориальных избирательных комиссий и на избирательных учас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реш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град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с полномоч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вгуста № 11/26</w:t>
        <w:b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БУКРЕЕВ ЕВГЕНИЙ МИХАЙЛОВИ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лся 1 января 1951 года в городе Кировград Свердловской области. Проживает в городе Кировграде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ет высшее профессиональное образование, окончил Свердловский государственный педагогический институт в 1976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ректор МАОУ средняя общеобразовательная школа №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путат Думы Кировградского городского округа на непостоян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винут Политической партией «КОММУНИСТИЧЕСКАЯ ПАРТИЯ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 за 2015 год: 1 342 630 руб. – МАОУ средняя общеобразовательная школа № 3, Администрация Кировградского городского округа, Управление социальной политики по городу Кировграду, Пенсионный фонд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движимое имущество (кв.м.): квартира 67,2 – Свердловская обла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анспортные средства, 1 ед.: легковой автомобиль Киа</w:t>
      </w:r>
      <w:bookmarkStart w:id="0" w:name="_GoBack"/>
      <w:bookmarkEnd w:id="0"/>
      <w:r>
        <w:rPr/>
        <w:t xml:space="preserve"> Рио,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таток средств на пяти банковских счетах – 928 257 руб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град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с полномоч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вгуста № 11/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 xml:space="preserve">ЕЛИЗАРОВ АРКАДИЙ ДМИТРИЕВИЧ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одился 4 июня 1964 года в городе Свердловск. Проживает в городе Екатеринбурге Свердлов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меет высшее профессиональное образование, окончил Челябинское высшее военное авиационное Краснознаменное училище штурманов им. 50-летия ВЛКСМ в 1986 год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иректор ООО «МК «Русь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двинут Политической партией «ПАТРИОТЫ РОССИИ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Член Партии «ПАТРИОТЫ РОССИИ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Жена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ход за 2015 год: 960 000 руб. – ООО «МК «Русь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движимое имущество (кв.м): 2 гаража-стоянки: 2 39, 5 (доля 1/97) и 2 39, 5 (доля 1/97) – Свердловская облас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таток средств на восьми банковских счетах – 7 266 307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астие в коммерческих организациях: ООО «Торговая компания «М ТРИ» - 100 %; ООО «МК «РУСЬ» - 100 %; ООО «ЧОП «РУСЬ-ЕК» - 50%; ООО «Автомобильный комбинат «ЕКАТЕРИНБУРГТРАНССЕРВИС» - 49%; ООО «ЧОО «РУСЬ (ЕАД)» - 100%; ООО «ЕКАТЕРИНБУРГТОРГСЕРВИС» - 0,08%; ООО «ЕКАТЕРИНБУРГТРАНССЕРВИС» - 50%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ыявленные факты недостоверности представленных кандидатом сведений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ндидат не указал: доход 1 068 942 руб. – ООО «РУСЬ (ЕКБ)», ООО «М ТРИ», ООО «ЧОП «РУСЬ-ЕК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град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с полномоч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вгуста № 11/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ЕЛИЗАРОВ ЮРИЙ ПАВЛОВИ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лся 22 марта 1954 года в городе Кировград Свердловской области. Проживает в городе Кировграде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ет высшее профессиональное образование, окончил Тюменский индустриальный институт в 1979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женер коммунально-бытового обеспечения ФКУ Следственный изолятор № 6 ГУФСИН России по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винут Всероссийской политической партией «ПАРТИЯ РОСТ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 Политической партии «ПАРТИЯ РОСТ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 за 2015 год: 748 347 руб. – ФКУ СИЗО № 6, ФЭУ ГУФСИН, Пенсионный фонд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движимое имущество (кв.м.): квартира 94,2 (доля 1/2) – Свердловская область.</w:t>
      </w:r>
    </w:p>
    <w:p>
      <w:pPr>
        <w:pStyle w:val="Normal"/>
        <w:jc w:val="left"/>
        <w:rPr>
          <w:sz w:val="24"/>
          <w:szCs w:val="24"/>
        </w:rPr>
      </w:pPr>
      <w:r>
        <w:rPr/>
        <w:t>Транспортные средства, 1 ед.: легковой автомобиль Ниссан Экстрейл Коламбия, 2006 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град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с полномоч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вгуста № 11/2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ИКИТИН ВЛАДИМИР ФЕДОРОВИ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лся 22 октября 1948 года в поселке Новоасбест Пригородного района Свердловской области. Проживает в городе Новоуральске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ет высшее профессиональное образование, окончил Уральский ордена Трудового Красного Знамени политехнический институт им. С. М. Кирова в 1971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путат Законодательного Собрания Свердловской области на профессиональной постоянной основе. Председатель комитета по вопросам законодательства и обществен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винут Всероссийской политической партией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 Партии «ЕДИНАЯ РОССИЯ». Член Регионального политического совета Свердловского регионального отд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 за 2015 год: 3 140 274 руб. – Законодательное Собрание Свердловской области, ПАО КБ «УБРиР», ООО «Забота», Пенсионный фонд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движимое имущество (кв.м.): 2 земельных участка: 1 651 и 134 – Свердловская область, 2 жилых дома: 20, 6 (доля 1/2) и 118 – Свердловская область, 4 квартиры: 76, 7 (доля 1/2); 53, 4; 88, 4 (доля 1/10) и 69, 1 (доля 1/5) – Свердловская область, гараж: 24 – Свердловская обла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анспортные средства, 1 ед.: легковой автомобиль Тойота Венца, 2013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ток средств на трех банковских счетах – 9 015 25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ие в коммерческих организациях: ООО «НИК ЛЕНД» - 50%; ООО «Наша городская газета» - 50%; ООО «Забота» - 10%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град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с полномоч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вгуста № 11/2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РЕКУН ИГОРЬ ИВАНОВИЧ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одился 24 мая 1965 года в городе Шостка Сумской области. Проживает в городе Екатеринбурге Свердловской обла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меет высшее профессиональное образование, окончил Киевское высшее военное инженерное дважды Краснознаменное училище связи им. М.И. Калинина в 1987 год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иректор ООО «Предприятие Урал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двинут Всероссийской политической партией «Партия пенсионеров России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Член Партии пенсионеров Росс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ход за 2015 год: 14 663 руб. – ООО «Предприятие Урал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таток средств на двух банковских счетах – 14 317 руб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частие в коммерческих организациях: ООО «Предприятие Урал» - 100 %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град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с полномоч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вгуста № 11/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ИЗОВ ДЕНИС ВАСИЛЬЕВИ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лся 11 июля 1982 года в городе Новоуральск Свердловской области. Проживает в городе Новоуральске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ет высшее профессиональное образование, окончил Негосударственное образовательное учреждение «Московская международная высшая школа бизнеса «МИРБИС» (Институт) в 2007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путат Законодательного Собрания Свердловской области на профессиональной постоянной основ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винут Политической партией ЛДПР - Либерально-демократическая партия Ро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 за 2015 год: 1 961 107 руб. - Законодательное Собрание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анспортные средства, 2 ед.: легковые автомобили ВАЗ-21074, 2005 г., Ниссан Кашкай, 2010 г. (совместная собственност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ток средств на трех банковских счетах - 12 094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ие в коммерческих организациях: ООО «УК ГЕРЦ» - 40%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ровград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с полномоч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вгуста № 11/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ШЕХОВЦОВ АЛЕКСЕЙ ВАЛЕНТИНОВИЧ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одился 9 марта 1970 года в городе Свердловск. Проживает в городе Новоуральске Свердлов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меет высшее профессиональное образование, окончил Государственное образовательное учреждение высшего профессионального образования «Уральская академия государственной службы» в 2004 год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иректор МАУ «Концертно-спортивный комплекс» Новоуральского городского окру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епутат Думы Новоуральского городского округа на непостоянной основ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двинут Политической партией СПРАВЕДЛИВАЯ РОСС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ход за 2015 год: 945 540 руб. – МАУ «Концертно-спортивный комплекс» Новоуральского городского округа, Дума Новоуральского городского окру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движимое имущество (кв.м): 2 земельных участка: 980 и 639 (совместная собственность) - Свердловская обл.; 4 квартиры: 42, 5 (доля 1/2), 79 (совместная собственность), 50,9 (совместная собственность) – Свердловская область, 47,5 (совместная собственность) – г. Санкт-Петербур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ранспортные средства, 1 ед.: легковой автомобиль: Фольксваген Гольф Плюс, 2012 г. (совместная собственность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таток средств на одном банковском счете – 521 руб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сходы по приобретению имущества при общем доходе кандидата и его супруги</w:t>
        <w:tab/>
        <w:t xml:space="preserve"> за предшествующие три года 2 961 552 руб.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 200 000 руб.: квартира - Санкт-Петербург, ипотека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Адресат"/>
    <w:basedOn w:val="TextBody"/>
    <w:qFormat/>
    <w:pPr>
      <w:spacing w:before="120" w:after="0"/>
      <w:jc w:val="left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6:00Z</dcterms:created>
  <dc:creator>1</dc:creator>
  <dc:description/>
  <cp:keywords/>
  <dc:language>en-US</dc:language>
  <cp:lastModifiedBy>TIK</cp:lastModifiedBy>
  <cp:lastPrinted>2016-08-16T18:02:00Z</cp:lastPrinted>
  <dcterms:modified xsi:type="dcterms:W3CDTF">2016-08-26T08:34:00Z</dcterms:modified>
  <cp:revision>9</cp:revision>
  <dc:subject/>
  <dc:title>НИЖНЕРЕЧЕНСКАЯ РАЙОННАЯ</dc:title>
</cp:coreProperties>
</file>