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КИРОВГРАДСКАЯ ГОРОДСКАЯ </w:t>
      </w:r>
      <w:r>
        <w:rPr>
          <w:b/>
          <w:i w:val="false"/>
          <w:sz w:val="28"/>
          <w:szCs w:val="28"/>
        </w:rPr>
        <w:t>ТЕРРИТОРИАЛЬНАЯ</w:t>
      </w:r>
    </w:p>
    <w:p>
      <w:pPr>
        <w:pStyle w:val="Normal"/>
        <w:widowControl w:val="false"/>
        <w:rPr/>
      </w:pPr>
      <w:r>
        <w:rPr>
          <w:b/>
        </w:rPr>
        <w:t>ИЗБИРАТЕЛЬНАЯ КОМИССИЯ С ПОЛНОМОЧИЯМИ ОКРУЖНОЙ ИЗБИРАТЕЛЬНОЙ КОМИССИИ ПО ВЫБОРАМ ДЕПУТА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КОНОДАТЕЛЬНОГО СОБРАНИЯ СВЕРДЛОВСКОЙ ОБЛАСТИ ПО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ИРОВГРАДСКОМУ ОДНОМАНДАТНОМУ ИЗБИРАТЕЛЬНОМУ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ОКРУГУ № 15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6 августа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/28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ировгра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О результатах проверки достоверности сведений, представленных кандидатами при выдвижении на выборах депутата Законодательного Собрания Свердловской области по Кировградскому одномандатному избирательному округу № 15 в единый день голосования 18 сентября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Заслушав и обсудив информацию Морозовой Е.Г. председателя Кировградской городской территориальной избирательной комиссии с полномочиями окружной избирательной комиссии на выборах депутатов Законодательного Собрания Свердловской области по Кировградскому одномандатному избирательному округу № 15 (далее - Комиссия) о проверке достоверности сведений, представленных кандидатами в депутаты Законодательного Собрания Свердловской области по Кировградскому одномандатному избирательному округу № 15 о размерах и об источниках доходов за 2015 год, об имуществе, принадлежащем им на праве собственности, о вкладах в банках, ценных бумагах, представленных каждым кандидатом, Комиссия отмечает следующее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348" w:top="4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/>
      </w:pPr>
      <w:r>
        <w:rPr/>
        <w:t>В ходе проверки достоверности вышеуказанных сведений получены ответы из государственных органов: Управления Федеральной налоговой службы России по Свердловской области, Межрайонной инспекции ФНС № 28 по Свердловской области, МУ МВД России по Новоуральскому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городскому округу и муниципальному образованию «поселок Уральский»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ГИБДД ГУ МВД по Свердловской области, отделения по вопросам миграции</w:t>
      </w:r>
      <w:r>
        <w:rPr>
          <w:i/>
        </w:rPr>
        <w:t xml:space="preserve"> </w:t>
      </w:r>
      <w:r>
        <w:rPr/>
        <w:t>Межмуниципального отделения МВД России «Кировградское», Главного управления МВД России по Свердловской области, межмуниципального отдела по Кировградскому, Невьянскому городским округам Управления Федеральной службы государственной регистрации, кадастра и картографии по Свердловской области, отдела Управления по вопросам миграции ГУ МВД России по Свердловской области, образовательным учреждениям высшего образования</w:t>
      </w:r>
      <w:r>
        <w:rPr>
          <w:i/>
        </w:rPr>
        <w:t>.</w:t>
      </w:r>
      <w:r>
        <w:rPr/>
        <w:t xml:space="preserve"> По всем выявленным фактам недостоверности Комиссией направлены запросы непосредственно кандидатам с предложением дать объяснения, представить дополнительные документ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едочеты и ошибки выявлены у кандидатов в депутаты Законодательного Собрания Свердловской области по Кировградскому одномандатному избирательному округу № 15. Их основные причины – невнимательность при оформлении соответствующих докумен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уководствуясь положениями пункта 1) статьи 24, пунктами 6-8 статьи 44 Избирательного кодекса Свердловской области, Комиссия,</w:t>
      </w:r>
      <w:r>
        <w:rPr>
          <w:b/>
        </w:rPr>
        <w:t xml:space="preserve"> РЕШИЛ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Утвердить Сведения </w:t>
      </w:r>
      <w:r>
        <w:rPr>
          <w:color w:val="000000"/>
        </w:rPr>
        <w:t xml:space="preserve">о размере и об источниках доходов за 2015 год, об </w:t>
      </w:r>
      <w:r>
        <w:rPr/>
        <w:t>имуществе, принадлежащем кандидатам в депутаты Законодательного Собрания Свердловской области по Кировградскому одномандатному избирательному округу № 15 на праве собственности, о вкладах в банках, ценных бумагах, представленных каждым кандидатом с данными о выявленных фактах их недостоверности (прилагаются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Разместить сведения </w:t>
      </w:r>
      <w:r>
        <w:rPr>
          <w:color w:val="000000"/>
        </w:rPr>
        <w:t xml:space="preserve">о размере и об источниках доходов за 2015 год, об </w:t>
      </w:r>
      <w:r>
        <w:rPr/>
        <w:t>имуществе, принадлежащем кандидатам в депутаты Законодательного Собрания Свердловской области по Кировградскому одномандатному избирательному округу № 15 на праве собственности, о вкладах в банках, ценных бумагах с данными о выявленных недостоверностях на сайте Комиссии в сети Интернет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/>
        <w:t xml:space="preserve">3. Рекомендовать территориальным и участковым избирательным комиссиям, расположенным на территории Кировградского одномандатного избирательного округа № 15 на выборах депутата Законодательного Собрания Свердловской области, разместить Сведения </w:t>
      </w:r>
      <w:r>
        <w:rPr>
          <w:color w:val="000000"/>
        </w:rPr>
        <w:t xml:space="preserve">о размере и об источниках доходов за 2015 год, об </w:t>
      </w:r>
      <w:r>
        <w:rPr/>
        <w:t>имуществе, принадлежащем кандидатам в депутаты Законодательного Собрания Свердловской области по Кировградскому одномандатному избирательному округу № 15 на праве собственности, о вкладах в банках, ценных бумагах, представленных каждым кандидатом с данными о выявленных фактах их недостоверности, утвержденные настоящим решением на информационных стендах в помещениях территориальных избирательных комиссий и на избирательных участках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/>
        <w:t>4. Направить настоящее решение в Избирательную комиссию Свердловской области, нижестоящим избирательным комиссиям, кандидатам.</w:t>
      </w:r>
    </w:p>
    <w:p>
      <w:pPr>
        <w:pStyle w:val="Normal"/>
        <w:spacing w:lineRule="auto" w:line="360"/>
        <w:ind w:firstLine="708"/>
        <w:jc w:val="left"/>
        <w:rPr/>
      </w:pPr>
      <w:r>
        <w:rPr/>
        <w:t>5. Контроль за исполнением настоящего решения председателя комиссии Морозову Е.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 Мороз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Порош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Адресат"/>
    <w:basedOn w:val="TextBody"/>
    <w:qFormat/>
    <w:pPr>
      <w:spacing w:before="12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шаблон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49:00Z</dcterms:created>
  <dc:creator>1</dc:creator>
  <dc:description/>
  <cp:keywords/>
  <dc:language>en-US</dc:language>
  <cp:lastModifiedBy>TIK</cp:lastModifiedBy>
  <cp:lastPrinted>2016-08-16T18:47:00Z</cp:lastPrinted>
  <dcterms:modified xsi:type="dcterms:W3CDTF">2016-08-26T08:31:00Z</dcterms:modified>
  <cp:revision>6</cp:revision>
  <dc:subject/>
  <dc:title>НИЖНЕРЕЧЕНСКАЯ РАЙОННАЯ</dc:title>
</cp:coreProperties>
</file>