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2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/2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абочей группе по формированию текста для информационного плаката о зарегистрированных кандидатах в депутаты Законодательного Собрания Свердловской области по Кировградскому одномандатному избирательному округу № 15 на выборах 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24, 25, п. 3 статьи 77, п. 7 статьи 44 Избирательного кодекса Свердловской области, постановлением Избирательной комиссии Свердловской области от 5 авгутса 2016 года № 24/232 « Об объеме сведений и информационном плакате о кандидатах, зарегистрированных на выборах депутатов Законодательного Собрания Свердловской области « в целях организации работы по подготовке и утверждения текста информационного плаката о зарегистрированных кандидатах,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(далее -Комиссия) </w:t>
      </w:r>
      <w:r>
        <w:rPr>
          <w:b/>
        </w:rPr>
        <w:t>РЕШИЛА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 xml:space="preserve">1. Утвердить рабочую группу по формированию текста для информационного плаката о зарегистрированных кандидатах в депутаты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онодательного Собрания Свердловской области по Кировградскому одномандатному избирательному округу № 15 на выборах 18 сентября 2016 года в состав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олстых Т.Н.- заместитель председателя Комиссии, руководитель рабочей групп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ены рабочей групп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рошина Т.И., секретарь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ирюкова С.А., член Комиссии с правом решающего голос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яблицева С.Г., член Комиссии с правом решающего голо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едложить зарегистрированным кандидатам в депутаты Законодательного Собрания Свердловской области по Кировградскому одномандатному избирательному округу № 15 в срок до 16 августа 2016 года представить в Комиссию информацию о себе, а также фотографию размером 9х12 в машиночитаемом виде, согласно постановления Избирательной комиссии Свердловской области от 5.08. 2016 г. № 24/23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оручить рабочей группе подготовить проект решения Комиссии о тексте информационного плаката в срок до 17 августа 2016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решения возложить на секретаря Комиссии Порошину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5:51:00Z</dcterms:created>
  <dc:creator>1</dc:creator>
  <dc:description/>
  <cp:keywords/>
  <dc:language>en-US</dc:language>
  <cp:lastModifiedBy>TIK</cp:lastModifiedBy>
  <dcterms:modified xsi:type="dcterms:W3CDTF">2016-08-15T03:49:00Z</dcterms:modified>
  <cp:revision>3</cp:revision>
  <dc:subject/>
  <dc:title>НИЖНЕРЕЧЕНСКАЯ РАЙОННАЯ</dc:title>
</cp:coreProperties>
</file>