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КИРОВГРАДСКАЯ ГОРОДСКАЯ </w:t>
      </w:r>
      <w:r>
        <w:rPr>
          <w:b/>
          <w:i w:val="false"/>
          <w:sz w:val="28"/>
          <w:szCs w:val="28"/>
        </w:rPr>
        <w:t>ТЕРРИТОРИАЛЬНАЯ</w:t>
      </w:r>
    </w:p>
    <w:p>
      <w:pPr>
        <w:pStyle w:val="Normal"/>
        <w:widowControl w:val="false"/>
        <w:rPr/>
      </w:pPr>
      <w:r>
        <w:rPr>
          <w:b/>
        </w:rPr>
        <w:t>ИЗБИРАТЕЛЬНАЯ КОМИССИЯ С ПОЛНОМОЧИЯМИ ОКРУЖНОЙ ИЗБИРАТЕЛЬНОЙ КОМИССИИ ПО ВЫБОРАМ ДЕПУТА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КОНОДАТЕЛЬНОГО СОБРАНИЯ СВЕРДЛОВСКОЙ ОБЛАСТИ П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ИРОВГРАДСКОМУ ОДНОМАНДАТНОМУ ИЗБИРАТЕЛЬНОМУ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КРУГУ № 15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 августа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/2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ировгра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24" w:hRule="atLeast"/>
        </w:trPr>
        <w:tc>
          <w:tcPr>
            <w:tcW w:w="9468" w:type="dxa"/>
            <w:tcBorders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Об утверждении текста избирательного бюллетеня для голосования на выборах депутата Законодательного Собрания Свердловской области по Кировградскому одномандатному избирательному округу № 15 в единый день голосования 18 сентября 2016 года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положениями статьи 63 Федерального закона «Об основных гарантиях избирательных прав и права на участия в референдуме граждан Российской Федерации», статьей 24, 79-80 Избирательного кодекса Свердловской области, постановлением Избирательной комиссии Свердловской области от 10 августа 2016 года № 26/260 «Об утверждении формы избирательного бюллетеня для голосования на выборах депутатов Законодательного Собрания Свердловской области, 18 сентября 2016 года по одномандатным избирательным округам», Кировград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у № 15 </w:t>
      </w:r>
      <w:r>
        <w:rPr>
          <w:b/>
        </w:rPr>
        <w:t>РЕШИЛА: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348" w:top="4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/>
        <w:t>1. Утвердить текст избирательного бюллетеня для голосования на выборах депутата Законодательного Собрания Свердловской области по Кировградскому одномандатному избирательному округу № 15 в единый день голосования 18 сентября 2016 года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2. Направить настоящее решение в Избирательную комиссию Свердловской области для организации изготовления тиража избирательных бюллетеней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3. Разместить настоящее решения на сайте Кировградской городской территориальной избирательной комиссии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Контроль за исполнением настоящего решения возложить на председателя комиссии Морозову Е.Г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Мороз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Пороши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rPr/>
      </w:pPr>
      <w:r>
        <w:rPr/>
        <w:t xml:space="preserve">            </w:t>
      </w:r>
      <w:r>
        <w:rPr>
          <w:sz w:val="24"/>
          <w:szCs w:val="24"/>
        </w:rPr>
        <w:t>Приложение к решению Кировградской городской  территориальной избирательной комиссии с полномочиями окружной избирательной комиссии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Кировградскому одномандатному  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бирательному округу №15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от 12.08.2016г. № 10/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кст избирательного бюллетеня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533"/>
        <w:gridCol w:w="1454"/>
        <w:gridCol w:w="78"/>
        <w:gridCol w:w="436"/>
        <w:gridCol w:w="417"/>
        <w:gridCol w:w="21"/>
      </w:tblGrid>
      <w:tr>
        <w:trPr/>
        <w:tc>
          <w:tcPr>
            <w:tcW w:w="836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лосования по одномандатному избирательному округ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борах депутата  Законодательного Собрания Свердловской област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18 сентября 2016 года</w:t>
            </w:r>
          </w:p>
        </w:tc>
        <w:tc>
          <w:tcPr>
            <w:tcW w:w="19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ind w:right="-2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рдловская область - Кировградский одномандатный избирательный </w:t>
            </w:r>
          </w:p>
          <w:p>
            <w:pPr>
              <w:pStyle w:val="Normal"/>
              <w:ind w:right="-2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г №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УКРЕ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ихай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51 года рождения; место жительства - Свердловская область, город Кировград; МАОУ средняя общеобразовательная школа № 3, директор; депутат Думы Кировградского городского округа на непостоянной основе; выдвинут:  Политическая партия "КОММУНИСТИЧЕСКАЯ ПАРТИЯ РОССИЙСКОЙ ФЕДЕРАЦИИ"; член КПРФ.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ЕЛИЗАР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Аркади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64 года рождения; место жительства - Свердловская область, город Екатеринбург; ООО "МК "Русь",  директор; выдвинут:  Политическая партия "ПАТРИОТЫ РОССИИ"; член  Партии "ПАТРИОТЫ РОССИИ".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ЕЛИЗАР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ав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 года рождения; место жительства - Свердловская область, город Кировград; ФКУ Следственный изолятор № 6 ГУФСИН России по Свердловской области, инженер коммунально-бытового обеспечения; выдвинут: Всероссийская политическая партия "ПАРТИЯ РОСТА"; член Политической партии "ПАРТИЯ РОСТА"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ИКИТ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о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 года рождения; место жительства - Свердловская область, город Новоуральск; Законодательное Собрание Свердловской области, депутат,  председатель комитета по вопросам законодательства и общественной безопасности; выдвинут: Всероссийская политическая партия "ЕДИНАЯ РОССИЯ"; член Партии "ЕДИНАЯ РОССИЯ", член Регионального политического совета Свердловского регионального отд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РЕКУ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в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65 года рождения; место жительства - Свердловская область, город Екатеринбург; ООО "Предприятие Урал",  директор; выдвинут: Всероссийская политическая партия "Партия пенсионеров России"; член Партии пенсионеров России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ИЗ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82 года рождения; место жительства - Свердловская область, город Новоуральск; Законодательное Собрание Свердловской области, депутат; выдвинут: Политическая партия ЛДПР - Либерально-демократическая партия России; член ЛДПР.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ШЕХОВЦ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аленти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70 года рождения; место жительства - Свердловская область, город Новоуральск; МАУ  "Концертно-спортивный комплекс" Новоуральского городского округа, директор; депутат Думы Новоуральского городского округа на непостоянной основе; выдвинут: Политическая партия СПРАВЕДЛИВАЯ РОССИЯ.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60" w:right="851" w:gutter="0" w:header="348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4">
    <w:name w:val="Адресат"/>
    <w:basedOn w:val="TextBody"/>
    <w:qFormat/>
    <w:pPr>
      <w:spacing w:before="12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03:00Z</dcterms:created>
  <dc:creator>1</dc:creator>
  <dc:description/>
  <cp:keywords/>
  <dc:language>en-US</dc:language>
  <cp:lastModifiedBy>TIK</cp:lastModifiedBy>
  <cp:lastPrinted>2016-08-13T11:27:00Z</cp:lastPrinted>
  <dcterms:modified xsi:type="dcterms:W3CDTF">2016-08-15T03:47:00Z</dcterms:modified>
  <cp:revision>7</cp:revision>
  <dc:subject/>
  <dc:title>НИЖНЕРЕЧЕНСКАЯ РАЙОННАЯ</dc:title>
</cp:coreProperties>
</file>