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срочные выборы депутатов Законодательного Собра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овградской городской территориальной  избирательной комиссии с полномочиями окруж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ировградскому одномандатному избирательному округу № 1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результатах досрочных выборов депутата Законодательного Собрания Свердловской област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Кировградскому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 в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территориальных избирательных комиссий об итогах голосования, на основании которых составлен протокол окруж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ыми избирательными комиссиями избирателям на избирательном участке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ыми избирательными комиссиями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чкова Юлия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ладимир Фед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Денис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Алексей Валенти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23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ировградской город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оз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яблицева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ошин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шов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рюк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равле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ин Г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ских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декабря 2011 года в ____ часов ____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6:00Z</dcterms:created>
  <dc:creator>Jigulska</dc:creator>
  <dc:description/>
  <cp:keywords/>
  <dc:language>en-US</dc:language>
  <cp:lastModifiedBy>СА_ТИК</cp:lastModifiedBy>
  <cp:lastPrinted>2011-12-05T16:19:00Z</cp:lastPrinted>
  <dcterms:modified xsi:type="dcterms:W3CDTF">2011-12-27T07:32:00Z</dcterms:modified>
  <cp:revision>4</cp:revision>
  <dc:subject/>
  <dc:title>Экземпляр №  ______   </dc:title>
</cp:coreProperties>
</file>