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срочные выборы депутатов Законодательного Собрания Свердл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овградской городской территориальной избирательной комисси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голосования на территории Кировградского городского округа  Свердловской област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Кировградскому одномандатному избирательному округу № 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выданных участковыми избирательными комиссиями избирателям на избирательном участке до дня голосования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территориальной избирательной комиссией избирател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и, имена, отчества зарегистрированных кандидатов, внесенные в избирательный бюллетень 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чкова Юлия Васил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ладимир Федо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Денис Василь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 Алексей Валентин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115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Кировградской городской территориаль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розов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рд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яблицева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рошина Т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шов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рюков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уравле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ин Г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мелевских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декабря 2011 года в ____ часов ____ минут</w:t>
      </w:r>
    </w:p>
    <w:sectPr>
      <w:type w:val="nextPage"/>
      <w:pgSz w:orient="landscape" w:w="23829" w:h="16851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18:00Z</dcterms:created>
  <dc:creator>Jigulska</dc:creator>
  <dc:description/>
  <cp:keywords/>
  <dc:language>en-US</dc:language>
  <cp:lastModifiedBy>СА_ТИК</cp:lastModifiedBy>
  <cp:lastPrinted>2011-12-05T05:17:00Z</cp:lastPrinted>
  <dcterms:modified xsi:type="dcterms:W3CDTF">2011-12-27T07:31:00Z</dcterms:modified>
  <cp:revision>3</cp:revision>
  <dc:subject/>
  <dc:title>Экземпляр №  ______   </dc:title>
</cp:coreProperties>
</file>